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100" w:after="24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</w:t>
        <w:tab/>
        <w:t xml:space="preserve">                                           11.11.2010</w:t>
      </w:r>
    </w:p>
    <w:p>
      <w:pPr>
        <w:pStyle w:val="Normal"/>
        <w:snapToGrid w:val="false"/>
        <w:ind w:hanging="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hyperlink r:id="rId2">
        <w:r>
          <w:rPr>
            <w:rStyle w:val="InternetLink"/>
            <w:sz w:val="24"/>
          </w:rPr>
          <w:t>п</w:t>
        </w:r>
        <w:r>
          <w:rPr>
            <w:rStyle w:val="InternetLink"/>
            <w:color w:val="000000"/>
            <w:sz w:val="24"/>
            <w:u w:val="none"/>
          </w:rPr>
          <w:t xml:space="preserve">оставка </w:t>
        </w:r>
      </w:hyperlink>
      <w:r>
        <w:rPr>
          <w:sz w:val="24"/>
        </w:rPr>
        <w:t>картриджей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32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ьк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 информационно-технического обеспечения Финансово-казначейского управления Администрации города Иванов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оф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11.11.2010 с 10 часов 00 минут до 10 часов 30 минут по адресу: г. Иваново, пл. Революции, д. 6, к. 519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 в сети Интернет 01.11.2010, регистрационный № 68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 Существенными условиями муниципального контракта являются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вка </w:t>
        </w:r>
      </w:hyperlink>
      <w:r>
        <w:rPr>
          <w:sz w:val="24"/>
          <w:szCs w:val="24"/>
        </w:rPr>
        <w:t>картриджей в количестве 10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6, оф. 7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3. Срок поставки товаров: в течение 5 (пяти) рабочих дней с момента подписания муниципального контракт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4. Сведения о включенных в цену товаров расходах: </w:t>
      </w:r>
      <w:r>
        <w:rPr>
          <w:sz w:val="24"/>
          <w:szCs w:val="24"/>
        </w:rPr>
        <w:t>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5. Максимальная цена муниципального контракта: 58,00 тыс.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5.6. Источник финансирования заказа: бюджет города Иванов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11.2010 № 688) от следующих участников размещения заказа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06"/>
        <w:gridCol w:w="2715"/>
        <w:gridCol w:w="2282"/>
        <w:gridCol w:w="1699"/>
      </w:tblGrid>
      <w:tr>
        <w:trPr>
          <w:tblHeader w:val="true"/>
          <w:trHeight w:val="10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 тыс. руб.</w:t>
            </w:r>
          </w:p>
        </w:tc>
      </w:tr>
      <w:tr>
        <w:trPr>
          <w:trHeight w:val="17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Диапазон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оветская, д. 8, к. 6-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852) 31-44-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0-39-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2-94-5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114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7-0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ekka@stv.indi.r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85</w:t>
            </w:r>
          </w:p>
        </w:tc>
      </w:tr>
      <w:tr>
        <w:trPr>
          <w:trHeight w:val="1625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2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д. 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0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15-й Проез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</w:t>
            </w:r>
            <w:r>
              <w:rPr>
                <w:sz w:val="24"/>
                <w:szCs w:val="24"/>
              </w:rPr>
              <w:t>632-14-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04-42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onsultant2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66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7</w:t>
            </w:r>
          </w:p>
        </w:tc>
      </w:tr>
      <w:tr>
        <w:trPr>
          <w:trHeight w:val="965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 Ф. Энгельса, д. 58, оф. 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90-3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bresurs@mail.r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06"/>
        <w:gridCol w:w="2715"/>
        <w:gridCol w:w="2282"/>
        <w:gridCol w:w="1699"/>
      </w:tblGrid>
      <w:tr>
        <w:trPr>
          <w:tblHeader w:val="true"/>
          <w:trHeight w:val="27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03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ины Осипенк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4922) 44-11-7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4932) 59-50-1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915) 820-60-4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b@aitek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8</w:t>
            </w:r>
          </w:p>
        </w:tc>
      </w:tr>
      <w:tr>
        <w:trPr>
          <w:trHeight w:val="987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амсунг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. Революции, д. 2/1, оф. 13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49-9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-39-6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3"/>
        <w:gridCol w:w="6452"/>
      </w:tblGrid>
      <w:tr>
        <w:trPr>
          <w:tblHeader w:val="true"/>
          <w:trHeight w:val="73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86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 688 от 01.11.2010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11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88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 49 000,00 рублей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омпания «Диапазон» (150000, г. Ярославль, ул. Советская, д. 8, к. 6-9), предоставив право заключить муниципальный контракт с Финансово-казначейским управлением Администрации города Иванова на поставку картриджей в количестве 10 шт. в соответствии с техническими характеристиками, указанными в извещении о проведении запроса котировок  на общую сумму 49 000,00 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84"/>
        <w:gridCol w:w="2008"/>
      </w:tblGrid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Веньков 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11.2010 № 6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0"/>
        <w:gridCol w:w="3211"/>
        <w:gridCol w:w="23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11.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11.2010 № 68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25"/>
        <w:gridCol w:w="1993"/>
        <w:gridCol w:w="2655"/>
      </w:tblGrid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Диапаз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00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goradm.ru/mzakaz/kotirovki/2010-686.doc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ivgoradm.ru/mzakaz/kotirovki/2010-686.doc" TargetMode="External"/><Relationship Id="rId6" Type="http://schemas.openxmlformats.org/officeDocument/2006/relationships/hyperlink" Target="mailto:consultant2@inbo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1:00Z</dcterms:created>
  <dc:creator>Шляцкий М.В.</dc:creator>
  <dc:description/>
  <cp:keywords/>
  <dc:language>en-US</dc:language>
  <cp:lastModifiedBy>админ</cp:lastModifiedBy>
  <cp:lastPrinted>2010-11-11T17:07:00Z</cp:lastPrinted>
  <dcterms:modified xsi:type="dcterms:W3CDTF">2010-11-11T14:21:00Z</dcterms:modified>
  <cp:revision>3</cp:revision>
  <dc:subject/>
  <dc:title>ПРОТОКОЛ</dc:title>
</cp:coreProperties>
</file>