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ОУ гимназия № 2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гимназия № 23 (МОУ гимназия № 2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5, г. Иваново, ул. Шошина, д. 15б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75-90, 37-86-6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2.2010 с 11 часов 00 минут до 11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02.2010, регистрационный номер № 6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0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Шошина, д. 15б, МОУ гимназия № 2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8,4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4.02.2010 № 6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4"/>
        <w:gridCol w:w="2948"/>
        <w:gridCol w:w="2089"/>
        <w:gridCol w:w="1691"/>
      </w:tblGrid>
      <w:tr>
        <w:trPr>
          <w:tblHeader w:val="true"/>
          <w:trHeight w:val="160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8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4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5</w:t>
            </w:r>
          </w:p>
        </w:tc>
      </w:tr>
      <w:tr>
        <w:trPr>
          <w:trHeight w:val="89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2.2010  № 6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48 4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23                    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              г. Иваново, ул. Шошина, д. 15б на сумму 248 4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Чугу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2.2010 № 6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2.2010 № 6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3:00Z</dcterms:created>
  <dc:creator>0505</dc:creator>
  <dc:description/>
  <cp:keywords/>
  <dc:language>en-US</dc:language>
  <cp:lastModifiedBy>0505</cp:lastModifiedBy>
  <cp:lastPrinted>2010-02-24T11:31:00Z</cp:lastPrinted>
  <dcterms:modified xsi:type="dcterms:W3CDTF">2010-02-24T12:49:00Z</dcterms:modified>
  <cp:revision>3</cp:revision>
  <dc:subject/>
  <dc:title>ПРОТОКОЛ</dc:title>
</cp:coreProperties>
</file>