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но-строительные работы                     МОУ СОШ № 5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58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8 (МОУ СОШ № 5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Дунаева, д. 1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69-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11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овторном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11.2010, регистрационный № 690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но-строительные работы в соответствии с локальным сметным расчетом и ведомостью объемов работ.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Дунаева, д. 13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3. Срок выполнения работ: в течение 20 дней со дня заключения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53,54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оплата производится в </w:t>
      </w:r>
      <w:r>
        <w:rPr>
          <w:color w:val="000000"/>
          <w:spacing w:val="-1"/>
          <w:sz w:val="24"/>
          <w:szCs w:val="24"/>
        </w:rPr>
        <w:t>форме безналичного расчета путем перечисления денежных средств на расчетный счет Подрядчика.</w:t>
      </w:r>
      <w:r>
        <w:rPr>
          <w:sz w:val="24"/>
          <w:szCs w:val="24"/>
        </w:rPr>
        <w:t xml:space="preserve"> Оплата за выполненные работы производится на основании смет, акта приемки выполненных работ по форме №КС-2, справки стоимости выполненных работ и затрат по форме №КС-3, счетов-фактур после проверки представителями заказчика, МУ «ПДС и ТК», Финансово-казначейского управления Администрации города с учетом выявленных замечаний, недостатков в срок до 24.12.2010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11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2.11.2010 № 69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5"/>
        <w:gridCol w:w="2126"/>
        <w:gridCol w:w="2520"/>
        <w:gridCol w:w="1872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инкс-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. 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4, оф. 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7-44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inks-8@yandex.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ечаева Ольг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3, Ивановская область, г. Вичуга, пер. Берег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7-44-4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05-108-04-3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2.11.2010 № 690) и приняла решение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1. Предложение о наиболее низкой цене работ составило 140 000,00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йПрогресс» (153000, г. Иваново, ул. Бубнова, д. 40) и предоставить право заключить муниципальный контракт с МОУ СОШ № 58 на выполнение ремонтно-строительных работ на сумму 14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11.2010 № 69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11.2010 № 69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ечаева Ольга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инкс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9:00Z</dcterms:created>
  <dc:creator>0505</dc:creator>
  <dc:description/>
  <cp:keywords/>
  <dc:language>en-US</dc:language>
  <cp:lastModifiedBy>Supervisor</cp:lastModifiedBy>
  <cp:lastPrinted>2010-11-12T16:33:00Z</cp:lastPrinted>
  <dcterms:modified xsi:type="dcterms:W3CDTF">2010-11-12T13:36:00Z</dcterms:modified>
  <cp:revision>3</cp:revision>
  <dc:subject/>
  <dc:title>ПРОТОКОЛ</dc:title>
</cp:coreProperties>
</file>