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92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2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снос дома по адресу: г. Иваново, ул. Зеленая, д. 29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66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970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5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9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ономист планово-экономического                  отдела управления жилищно-коммунального хозяйства администрации города, представитель заказчика города</w:t>
            </w:r>
          </w:p>
        </w:tc>
      </w:tr>
      <w:tr>
        <w:trPr>
          <w:trHeight w:val="800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/>
        <w:t xml:space="preserve"> </w:t>
      </w:r>
      <w:r>
        <w:rPr/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2.11.2010 с 10 часов 30 минут до 11 часов 0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2.11.2010, регистрационный № 692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снос дома в соответствии с локальной смет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Место выполнения работ: г. Иваново, ул. Зеленая, д. 29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выполнения работ: в течение 7 дней с момента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19,86923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редства на оказание муниципальной услуги утвержденной постановлением Администрации города от 28.10.2009 № 840 «Снос и разбор аварийных домов и хозяйственных построек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ов выполненных работ (форма          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11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2.11.2010 № 69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02"/>
        <w:gridCol w:w="3154"/>
        <w:gridCol w:w="2693"/>
        <w:gridCol w:w="1576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М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Юр. адрес: 15301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Куконковых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9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очт. адрес: 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                          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. Хмельницкого, д. 3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04-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Толдина Анастасия Тимофеевн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ромобоя, д. 21, оф.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0-59-9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5-831-50-5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84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Багаева, д.6б, оф.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5-849-55-7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venki@yandex.ru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12.11.2010 № 692) и приняла решение:</w:t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работ составило 3 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БМ» (Юр. адрес: 153013, г. Иваново, ул. Куконковых, д. 89а; почт. адрес: 153000, г. Иваново, ул. Б. Хмельницкого, д. 30, оф. 35) и предоставить право заключить муниципальный контракт с управлением жилищно-коммунального хозяйства администрации города на выполнение работ по сносу дома по адресу:  г. Иваново, ул. Зеленая, д. 29 на сумму  3 000,00 рублей.</w:t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Ермола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2.11.2010 № 69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.11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.11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.11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2.11.2010 № 69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БМ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ый предприниматель Толдина Анастасия Тимофе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360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0:00Z</dcterms:created>
  <dc:creator>Шляцкий М.В.</dc:creator>
  <dc:description/>
  <cp:keywords/>
  <dc:language>en-US</dc:language>
  <cp:lastModifiedBy>Шляцкий М.В.</cp:lastModifiedBy>
  <cp:lastPrinted>2010-11-12T13:07:00Z</cp:lastPrinted>
  <dcterms:modified xsi:type="dcterms:W3CDTF">2010-11-12T14:08:00Z</dcterms:modified>
  <cp:revision>10</cp:revision>
  <dc:subject/>
  <dc:title>ПРОТОКОЛ</dc:title>
</cp:coreProperties>
</file>