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      16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лекарственного средства: гепарин      (раствор для инъекций, 5000 МЕ/мл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80"/>
        <w:gridCol w:w="7560"/>
      </w:tblGrid>
      <w:tr>
        <w:trPr>
          <w:trHeight w:val="669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970" w:hRule="exact"/>
        </w:trPr>
        <w:tc>
          <w:tcPr>
            <w:tcW w:w="2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56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736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73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даченк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.Н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птекой при МУЗ «Городская клиническая больниц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№3 г. Иванова», представитель заказчика</w:t>
            </w:r>
          </w:p>
        </w:tc>
      </w:tr>
      <w:tr>
        <w:trPr>
          <w:trHeight w:val="719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3-2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6.11.2010 с 11 часов 00 минут до 11 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2.11.2010, регистрационный № 69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08"/>
          <w:tab w:val="left" w:pos="2590" w:leader="none"/>
        </w:tabs>
        <w:jc w:val="both"/>
        <w:rPr/>
      </w:pPr>
      <w:r>
        <w:rPr>
          <w:szCs w:val="24"/>
        </w:rPr>
        <w:t>5.1. Наименование поставляемых товаров: гепарин (раствор для инъекций, 5000 МЕ/мл) – 3000 флаконов по 5 мл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5.3. Срок поставки товаров: товар должен быть поставлен согласно графику: до 01.12.2010 – 2000 флаконов; до 25.12.2010 – 1000 флаконов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 стоимость товара, стоимость доставки товара до склада заказчика, расходы по сертификации, налоги 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60,00 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дукции производится по безналичному расчету путем перечисления денежных средств на расчетный счет поставщика в течение 14 (четырнадцати) банковских дней после поставки продукции на основании счетов поставщика, товарно – транспортной накладно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11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6.11.2010 № 69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58"/>
        <w:gridCol w:w="2732"/>
        <w:gridCol w:w="2597"/>
        <w:gridCol w:w="1797"/>
      </w:tblGrid>
      <w:tr>
        <w:trPr>
          <w:tblHeader w:val="true"/>
          <w:trHeight w:val="198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13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ЗАО «Многопрофильная медицинская компания «Формед»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17321, г. Москва, ул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фсоюзная, д. 128, корп. 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:(4852) 58-30-2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(495) 741-79-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formed-yar@mail.ru</w:t>
              </w:r>
            </w:hyperlink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</w:tr>
      <w:tr>
        <w:trPr>
          <w:trHeight w:val="736" w:hRule="exac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фарм»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64/1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93-98-5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</w:tr>
      <w:tr>
        <w:trPr>
          <w:trHeight w:val="1785" w:hRule="exac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, г. Москва, Каширское шоссе, д. 22, кор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филиала:1530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Шевчен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/3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93-98-99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93-98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protek8@ivanovo.protek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14</w:t>
            </w:r>
          </w:p>
        </w:tc>
      </w:tr>
      <w:tr>
        <w:trPr>
          <w:trHeight w:val="832" w:hRule="exac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 лекарств»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 К. Маркса, д. 4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3-63-63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11.2010 №</w:t>
      </w:r>
      <w:r>
        <w:rPr>
          <w:szCs w:val="24"/>
          <w:lang w:val="en-US"/>
        </w:rPr>
        <w:t> </w:t>
      </w:r>
      <w:r>
        <w:rPr>
          <w:szCs w:val="24"/>
        </w:rPr>
        <w:t>693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313 11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Мир лекарств» (153002, г. Иваново, ул. К. Маркса, д. 44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 Иванова» на поставку гепарина (раствор для инъекций, 5000 МЕ/мл) – 3000 флаконов по 5 мл. на общую сумму 313 110,00 рублей.</w:t>
      </w:r>
    </w:p>
    <w:p>
      <w:pPr>
        <w:pStyle w:val="TextBodyIndent"/>
        <w:tabs>
          <w:tab w:val="clear" w:pos="708"/>
          <w:tab w:val="left" w:pos="851" w:leader="none"/>
        </w:tabs>
        <w:ind w:left="0" w:right="-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-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-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3200"/>
        <w:gridCol w:w="2084"/>
      </w:tblGrid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 Майдаченко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6.11.2010 № 69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44"/>
        <w:gridCol w:w="2910"/>
        <w:gridCol w:w="328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11.2010 № 69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5"/>
        <w:gridCol w:w="2025"/>
        <w:gridCol w:w="3350"/>
      </w:tblGrid>
      <w:tr>
        <w:trPr>
          <w:trHeight w:val="1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 лекарств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фарм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ногопрофильная медицинская компания «Формед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Центр внедрения «ПРОТЕК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formed-yar@mail.ru" TargetMode="External"/><Relationship Id="rId6" Type="http://schemas.openxmlformats.org/officeDocument/2006/relationships/hyperlink" Target="mailto:protek8@ivanovo.protek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1:00Z</dcterms:created>
  <dc:creator>Шляцкий М.В.</dc:creator>
  <dc:description/>
  <cp:keywords/>
  <dc:language>en-US</dc:language>
  <cp:lastModifiedBy>Шляцкий М.В.</cp:lastModifiedBy>
  <cp:lastPrinted>2010-11-16T18:12:00Z</cp:lastPrinted>
  <dcterms:modified xsi:type="dcterms:W3CDTF">2010-11-16T15:27:00Z</dcterms:modified>
  <cp:revision>9</cp:revision>
  <dc:subject/>
  <dc:title/>
</cp:coreProperties>
</file>