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9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        16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аппарата для лечебного и (или) донорского мембранного плазмафере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tabs>
          <w:tab w:val="clear" w:pos="708"/>
          <w:tab w:val="left" w:pos="1485" w:leader="none"/>
        </w:tabs>
        <w:jc w:val="both"/>
        <w:rPr/>
      </w:pPr>
      <w:r>
        <w:rPr/>
        <w:t xml:space="preserve"> </w:t>
      </w:r>
      <w:r>
        <w:rPr/>
        <w:tab/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68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к М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2-ая Городская клиническая больница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2-ая Городская клиническая больница» (МУЗ «2-ая Городская клиническая больниц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Ермака, д. 52/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60-21, 30-00-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gb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6.11.2010 с 11 часов 30 минут до 12 часов 0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11.2010, регистрационный № 694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поставка аппарата для лечебного и (или) донорского мембранного плазмафереза – 1 шт.,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доставки товаров: г. Иваново, ул. Ермака, д. 52/2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20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</w:rPr>
        <w:t xml:space="preserve">5.4. Сведения о включенных в цену товаров расходах: </w:t>
      </w:r>
      <w:r>
        <w:rPr>
          <w:sz w:val="24"/>
          <w:szCs w:val="24"/>
        </w:rPr>
        <w:t>цена включает в себя все расходы, связанные с исполнением муниципального контракта, в том числе стоимость оборудования, поставка, настройка, обучение персонала,  налоги с учетом  НДС, сборы и другие обязательные платежи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5.5. Максимальная цена муниципального контракта: 402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о, в том числе за счет субсидии на укрепление МТБ (областные наказы избира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поставки товара: заказчик производит оплату по контракту в 4-м квартале 2010 года на основании счет-фактуры и товарной накладной, путем перечисления денежных средств на расчетный счет поставщика, в течение 10 банковски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11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6.11.2010 № 694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5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98"/>
        <w:gridCol w:w="2920"/>
        <w:gridCol w:w="2802"/>
        <w:gridCol w:w="1570"/>
      </w:tblGrid>
      <w:tr>
        <w:trPr>
          <w:tblHeader w:val="true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 цен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Компания «Медика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нцетти, д. 1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59-02-33, 59-02-34       </w:t>
            </w:r>
          </w:p>
          <w:p>
            <w:pPr>
              <w:pStyle w:val="Normal"/>
              <w:ind w:left="237" w:hanging="2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9-02-35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edica_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ИГ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меновского, д. 10, оф. 20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2-94-77</w:t>
            </w:r>
          </w:p>
          <w:p>
            <w:pPr>
              <w:pStyle w:val="Normal"/>
              <w:ind w:left="237" w:hanging="2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ind w:left="237" w:hanging="237"/>
              <w:rPr>
                <w:color w:val="0000FF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hr74@yandex.ru</w:t>
              </w:r>
            </w:hyperlink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-Иваново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расных Зорь, д. 16, оф. 1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32-45-4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39"/>
        <w:gridCol w:w="7056"/>
      </w:tblGrid>
      <w:tr>
        <w:trPr>
          <w:tblHeader w:val="true"/>
          <w:trHeight w:val="501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/з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участника 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чина отклонения</w:t>
            </w:r>
          </w:p>
        </w:tc>
      </w:tr>
      <w:tr>
        <w:trPr>
          <w:trHeight w:val="1046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 отсутствуют сведения о включенных или не включенных в цену контракта расходах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 16.11.2010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94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378 5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Компания «Медика» (153012, г. Иваново, ул. Ванцетти, д. 18), предоставив право заключить муниципальный контракт с МУЗ «2-ая Городская клиническая больница» на поставку аппарата для лечебного и (или) донорского мембранного плазмафереза АМПлд - «ТТ» (ЗАО «Холдинговая компания «Трекпор Технолоджи») в количестве 1 шт. по адресу: г. Иваново, ул. Ермака, д. 52/2 на сумму 378 500,00 рублей.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200"/>
        <w:gridCol w:w="2084"/>
      </w:tblGrid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лик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11.2010 № 69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98"/>
        <w:gridCol w:w="3336"/>
        <w:gridCol w:w="248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11.2010 № 69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70"/>
        <w:gridCol w:w="2070"/>
        <w:gridCol w:w="2746"/>
      </w:tblGrid>
      <w:tr>
        <w:trPr>
          <w:trHeight w:val="1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Компания «Мед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ИГ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ind w:firstLine="360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gb2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medica_iv@mail.ru" TargetMode="External"/><Relationship Id="rId6" Type="http://schemas.openxmlformats.org/officeDocument/2006/relationships/hyperlink" Target="mailto:Shr74@yande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8:00Z</dcterms:created>
  <dc:creator>Шляцкий М.В.</dc:creator>
  <dc:description/>
  <cp:keywords/>
  <dc:language>en-US</dc:language>
  <cp:lastModifiedBy>Шляцкий М.В.</cp:lastModifiedBy>
  <cp:lastPrinted>2010-11-16T18:33:00Z</cp:lastPrinted>
  <dcterms:modified xsi:type="dcterms:W3CDTF">2010-11-16T15:34:00Z</dcterms:modified>
  <cp:revision>10</cp:revision>
  <dc:subject/>
  <dc:title/>
</cp:coreProperties>
</file>