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6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                                                                                «13» ноябр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2"/>
          <w:szCs w:val="22"/>
        </w:rPr>
        <w:t>нанесение дорожной разме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ылае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Воробьева О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40 минут «13» ноября 2010 года до 11 часов 00 минут                    «13» ноябр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3» ноября 2010 года, регистрационный № 69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нанесение дорожной разметки: 13 019 м, 537,60 м2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улично-дорожная сеть города Иванова – по заданию заказчика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3 (три) дня с момента заключения контракта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 в т.ч.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правка о стоимости выполненных работ и затрат – форма № КС-3, счет-фактура) по мере поступления финансовых средств из городского бюджета на эти цели</w:t>
      </w:r>
      <w:r>
        <w:rPr>
          <w:sz w:val="22"/>
          <w:szCs w:val="22"/>
        </w:rPr>
        <w:t>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2» ноябр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3.11.2010  № 695), от 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880"/>
        <w:gridCol w:w="198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 дорож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25-1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    ул. Советская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              15:2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1.2010           № 695)</w:t>
      </w:r>
      <w:r>
        <w:rPr>
          <w:bCs/>
          <w:caps/>
        </w:rPr>
        <w:t xml:space="preserve">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98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. Иваново, ул. Красных Зорь, 25-114)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 право заключить муниципальный контракт на выполнение работ по нанесению дорожной разметки на сумму 198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Пыла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Ю. Воробь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3» ноября 2010 года № 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2.11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3» ноября 2010 года № 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 дорож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Д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Ю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2:00Z</dcterms:created>
  <dc:creator>Финогеева</dc:creator>
  <dc:description/>
  <cp:keywords/>
  <dc:language>en-US</dc:language>
  <cp:lastModifiedBy>Финогеева</cp:lastModifiedBy>
  <cp:lastPrinted>2010-11-13T11:34:00Z</cp:lastPrinted>
  <dcterms:modified xsi:type="dcterms:W3CDTF">2010-11-13T11:22:00Z</dcterms:modified>
  <cp:revision>2</cp:revision>
  <dc:subject/>
  <dc:title>Протокол </dc:title>
</cp:coreProperties>
</file>