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№   697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 «1-я городская клиническ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>«13» ноября  2010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есто проведения процедур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ссмотрения и оцен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расходных материалов для экстракорпоральной коррекции гомеостаз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заседании  котировочной 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китин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технике ,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ырьева В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лавный бухгалтер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Белова М.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кономист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8"/>
                <w:szCs w:val="18"/>
                <w:u w:val="single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таева   Е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Бухгалтер, 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З «1-я городская клиническая больниц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3,г. Иваново, ул. Парижской Коммуны,5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 телефон, адрес электронной почты (при его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(4932)383972 факс 385574 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GKB</w:t>
        </w:r>
        <w:r>
          <w:rPr>
            <w:rStyle w:val="InternetLink"/>
            <w:rFonts w:cs="Times New Roman" w:ascii="Times New Roman" w:hAnsi="Times New Roman"/>
            <w:b/>
          </w:rPr>
          <w:t>1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1 часов 00 минут   «13» ноября 2010  г.   по 12  часов 00  минут  «13»ноября 2010г. по адресу: 153003,г. Иваново, ул. Парижской Коммуны,5   , управление МУЗ «1-я ГКБ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 Муниципальный заказ» в  сети  Интернет «03» ноября  2010г., регистрационный № 697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е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расходных материалов для экстракорпоральной коррекции гомеост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Устройство для гемодиафильтрации -м</w:t>
      </w:r>
      <w:r>
        <w:rPr>
          <w:sz w:val="22"/>
          <w:szCs w:val="22"/>
        </w:rPr>
        <w:t xml:space="preserve">атериал мембраны </w:t>
      </w:r>
      <w:r>
        <w:rPr>
          <w:sz w:val="22"/>
          <w:szCs w:val="22"/>
          <w:lang w:val="en-US"/>
        </w:rPr>
        <w:t>AN</w:t>
      </w:r>
      <w:r>
        <w:rPr>
          <w:sz w:val="22"/>
          <w:szCs w:val="22"/>
        </w:rPr>
        <w:t>-69 покрытие мембраны-полиэтиленимин, эффективная площадь поверхности мембраны – не менее 0,9 кв.м,режим разведения –Преразведение, общий объем заполнения экстракорпорального контура – не более 110мл -11 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Раствор  гемодиализный -о</w:t>
      </w:r>
      <w:r>
        <w:rPr>
          <w:sz w:val="22"/>
          <w:szCs w:val="22"/>
        </w:rPr>
        <w:t>бъем -5л , материал мешка – поливинилхлорид, буфер – лактатный, калий -2,0 г/л, глюкоза 1,1г/л-65 ш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Раствор гемодиализный -о</w:t>
      </w:r>
      <w:r>
        <w:rPr>
          <w:sz w:val="22"/>
          <w:szCs w:val="22"/>
        </w:rPr>
        <w:t>бъем -5л, материал  двухкомпонентного  мешка – поливинилхлорид, буфер- бикарбонатный,калий -2,0 г/л   -10 ш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тетер гемодиализный  для сосудистого доступа двухпросветный с проводник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териал –полиуретан ,внешний диаметр -11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, длина 20,0 см,стерилизация этиленоксид ,сосудистый доступ  подключен/ бедрен, комплектность : 1 катетер ,1 пункционная игла,2 инъекционных колпачка, 1 калиброванная струна- проводник,1 расширитель,1асептическая наклейка,1 наклейка с гепариновой маркировкой-2 шт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МУЗ «1-я городская клиническая больница»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 10 (десяти) рабочих  дней  с момента заключения муниципального 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Цена включает  в себя все расходы связанные с исполнением муниципального контракта в т.ч.стоимость товара , расходы на доставку до Заказчика ,налоги  с учетом  НДС , уплату таможенных пошлин  и другие обязательные платеж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. 200,130 тыс. рублей ( Двести тысяч  сто тридцать рубл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Бюджет г. Иван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наличный расчет. Оплата в течение 20 ( двадцати) банковских дней  после поставки товара Заказчику на основании товарно - транспортной накладной, акта приемки- передачи Товара на склад Заказчика  и счета - фактуры, путем перечисления денежных средств на расчетный счет Поставщика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12» ноября  2010 г. 15 часов 30 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34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 Фарм-Импек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00,Московская обл, г. Красногорск, ул. Вокзальная,д.1,оф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 562-13-9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arm-impex@rambler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0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 05 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Прима Серви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70,г. Москва, ул. Кульнева, д.3 стр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95)937-53-83 факс (495)  737-33-84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aservice @ 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0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  10 ми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ложение о наиболее низкой цене товаров, работ, услуг составило 199900,80 (Сто девяносто девять тысяч девятьсот ) рублей 80 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Прима Сервис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1170,г. Москва, ул. Кульнева, д.3 стр.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юридический и фактическ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495)937-53-83 факс (495)  737-33-84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imaservice @ mail.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9900,80 (Сто девяносто девять тысяч девятьсот ) рублей 80 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муниципального контракта,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 в  сети  Интернет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аталья Николаев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Пырьева Вера Викто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Белова Мария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Юртаева Елена Геннад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3 »ноября 2010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69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 05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 1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3»ноября  2010 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</w:rPr>
        <w:t>69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рм- Импекс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Прима Сервис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0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  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          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0:00Z</dcterms:created>
  <dc:creator>Наталья</dc:creator>
  <dc:description/>
  <dc:language>en-US</dc:language>
  <cp:lastModifiedBy>Наталья</cp:lastModifiedBy>
  <cp:lastPrinted>2010-11-12T09:33:00Z</cp:lastPrinted>
  <dcterms:modified xsi:type="dcterms:W3CDTF">2010-11-12T06:35:00Z</dcterms:modified>
  <cp:revision>8</cp:revision>
  <dc:subject/>
  <dc:title>Протокол</dc:title>
</cp:coreProperties>
</file>