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98</w:t>
      </w:r>
      <w:r>
        <w:rPr>
          <w:rFonts w:cs="Times New Roman" w:ascii="Times New Roman" w:hAnsi="Times New Roman"/>
          <w:sz w:val="24"/>
        </w:rPr>
        <w:t xml:space="preserve">                   </w:t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 xml:space="preserve">                               «13»ноября 2010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горюче-смазочных материа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амилия И.О</w:t>
            </w:r>
            <w:r>
              <w:rPr/>
              <w:t>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ь</w:t>
            </w:r>
          </w:p>
        </w:tc>
      </w:tr>
      <w:tr>
        <w:trPr>
          <w:trHeight w:val="80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-39-72 факс 38-55-74 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Процедура   рассмотрения  и  оценки  котировочных  заявок проводилась котировочной  комиссией  в период с 11 часов 00 минут   «13»ноября 2010  г.   по 12 часов 00  минут  «13» ноября  2010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03» ноября 2010г., регистрационный № 69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 ГСМ : бензин  АИ 80-3930 л, бензин  АИ 92 -3320 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На АЗС  расположенной  во Фрунзенском районе г. Иваново или на АЗС Поставщика, расстояние до которой от места расположения Заказчика может быть преодолено служебным автотранспортом не более чем за 7 минут (средняя скорость движения 40 км/ч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момента заключения муниципального  контракта, ежедневно, до 31.12.2010г.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Цена контракта включает в себя все расходы, связанные с исполнением муниципального контракта, в т.ч.т стоимость ГСМ, налоги  с учетом НДС , сборы  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.142,2 тыс. рублей ( Сто сорок две тысячи двести  рублей) 00 копее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 и наличный ра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ный расчет: ежедневно за фактически потребленные ГС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наличный расчет:  -оплата согласно счетам, выставленные в конце текущего месяца. Счет – фактура должна быть оплачена в течение 10( десяти ) банковских дней с момента ее получения.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2»ноября  2010 г. 15 часов  30  минут поступило  2( 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700"/>
        <w:gridCol w:w="1980"/>
        <w:gridCol w:w="21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>лица)/место жительства(для</w:t>
              <w:br/>
              <w:t xml:space="preserve">физического лица)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г. Иваново, ул. Шевченко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93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08-9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 15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голюбов В.Я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33,г. Иваново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-я Курьяновская ,д.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0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141998,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 Сто сорок одна тысяча девятьсот девяносто восемь рублей 00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 Мебель – бензин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21,г. Иваново, ул. Шевченко,2, (4932)59-08-9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Адрес (юридический и фактический),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о сорок одна тысяча девятьсот девяносто восемь рублей 00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3»ноябр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6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ч 15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3» ноября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6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бель – бензин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оголюбов В.Я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3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Наталья</dc:creator>
  <dc:description/>
  <cp:keywords/>
  <dc:language>en-US</dc:language>
  <cp:lastModifiedBy>админ</cp:lastModifiedBy>
  <cp:lastPrinted>2010-06-28T09:28:00Z</cp:lastPrinted>
  <dcterms:modified xsi:type="dcterms:W3CDTF">2010-11-13T10:23:00Z</dcterms:modified>
  <cp:revision>8</cp:revision>
  <dc:subject/>
  <dc:title>Протокол</dc:title>
</cp:coreProperties>
</file>