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9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   13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Cs/>
          <w:sz w:val="24"/>
          <w:szCs w:val="24"/>
        </w:rPr>
        <w:t xml:space="preserve"> поставка </w:t>
      </w:r>
      <w:r>
        <w:rPr>
          <w:sz w:val="24"/>
          <w:szCs w:val="24"/>
        </w:rPr>
        <w:t>одноразовых систем для переливания инфузионных растворов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68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3-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3.11.2010 с 10 часов 00 минут до 10 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3.11.2010, регистрационный № 699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одноразовые системы для переливания инфузионных растворов – 15 000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аптека МУЗ «Городская клиническая больница № 3 г. Иванова», расположенная в здании стационара.</w:t>
      </w:r>
    </w:p>
    <w:p>
      <w:pPr>
        <w:pStyle w:val="Normal"/>
        <w:ind w:right="-225" w:hanging="0"/>
        <w:rPr>
          <w:sz w:val="24"/>
          <w:szCs w:val="24"/>
        </w:rPr>
      </w:pPr>
      <w:r>
        <w:rPr>
          <w:sz w:val="24"/>
          <w:szCs w:val="24"/>
        </w:rPr>
        <w:t xml:space="preserve">5.3. Срок поставки товаров: товар поставляется согласно график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 01.12.2010  – 7000 шт.,</w:t>
      </w:r>
    </w:p>
    <w:p>
      <w:pPr>
        <w:pStyle w:val="Normal"/>
        <w:rPr/>
      </w:pPr>
      <w:r>
        <w:rPr>
          <w:sz w:val="24"/>
          <w:szCs w:val="24"/>
        </w:rPr>
        <w:t>- до 15.12.2010  – 8000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84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-транспортной накладно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11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3.11.2010 № 699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06"/>
        <w:gridCol w:w="2212"/>
        <w:gridCol w:w="2823"/>
        <w:gridCol w:w="1889"/>
      </w:tblGrid>
      <w:tr>
        <w:trPr>
          <w:tblHeader w:val="true"/>
          <w:trHeight w:val="125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56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Компания «Медика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нцетти, д. 1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59-02-33, </w:t>
            </w:r>
          </w:p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9-02-34, </w:t>
            </w:r>
          </w:p>
          <w:p>
            <w:pPr>
              <w:pStyle w:val="Normal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9-02-35</w:t>
            </w:r>
          </w:p>
          <w:p>
            <w:pPr>
              <w:pStyle w:val="Normal"/>
              <w:ind w:left="-3" w:right="-163" w:firstLine="3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medica_iv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1136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4"/>
              </w:rPr>
              <w:t>ООО «Аптека Центральная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/>
            </w:pPr>
            <w:r>
              <w:rPr>
                <w:sz w:val="24"/>
                <w:szCs w:val="24"/>
              </w:rPr>
              <w:t xml:space="preserve">15301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ул. Кавалерий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3-11-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osheleva_vm@mail.ru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5</w:t>
            </w:r>
          </w:p>
        </w:tc>
      </w:tr>
      <w:tr>
        <w:trPr>
          <w:trHeight w:val="1136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ФарПост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5, г. Иваново, пер. 5-й Чкал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6-97-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0-980-40-3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3.11.2010  № 699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66 7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9" w:hanging="0"/>
        <w:jc w:val="both"/>
        <w:rPr>
          <w:sz w:val="22"/>
          <w:szCs w:val="22"/>
        </w:rPr>
      </w:pPr>
      <w:r>
        <w:rPr>
          <w:sz w:val="24"/>
          <w:szCs w:val="24"/>
        </w:rPr>
        <w:t>8.2. Признать победителем в проведении запроса котировок ООО «ФарПост» (153015, г. Иваново, пер. 5-й Чкалова, д. 4), предоставив право заключить муниципальный контракт с МУЗ «Городская клиническая больница № 3 г. Иванова» на поставку одноразовых систем для переливания инфузионных растворов в соответствии с техническими характеристиками, указанными в извещении о проведении запроса котировок, в количестве 15000 шт. по адресу: г. Иваново, ул. Постышева, д. 57/3 (аптека) на общую сумму 66 750,00 рублей.</w:t>
      </w:r>
      <w:r>
        <w:br w:type="page"/>
      </w:r>
    </w:p>
    <w:p>
      <w:pPr>
        <w:pStyle w:val="TextBody"/>
        <w:keepNext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175"/>
        <w:gridCol w:w="2068"/>
      </w:tblGrid>
      <w:tr>
        <w:trPr>
          <w:trHeight w:val="680" w:hRule="exact"/>
        </w:trPr>
        <w:tc>
          <w:tcPr>
            <w:tcW w:w="437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37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37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37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437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Василькова </w:t>
            </w:r>
          </w:p>
        </w:tc>
      </w:tr>
      <w:tr>
        <w:trPr>
          <w:trHeight w:val="680" w:hRule="exact"/>
        </w:trPr>
        <w:tc>
          <w:tcPr>
            <w:tcW w:w="437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3.11.2010 № 69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8"/>
        <w:gridCol w:w="3305"/>
        <w:gridCol w:w="24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11.20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99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11.2010 № 69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07"/>
        <w:gridCol w:w="2011"/>
        <w:gridCol w:w="3324"/>
      </w:tblGrid>
      <w:tr>
        <w:trPr>
          <w:trHeight w:val="12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По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Компания «Меди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птека Центральна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814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medica_iv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56:00Z</dcterms:created>
  <dc:creator>0505</dc:creator>
  <dc:description/>
  <cp:keywords/>
  <dc:language>en-US</dc:language>
  <cp:lastModifiedBy>Supervisor</cp:lastModifiedBy>
  <cp:lastPrinted>2010-11-13T15:41:00Z</cp:lastPrinted>
  <dcterms:modified xsi:type="dcterms:W3CDTF">2010-11-13T12:45:00Z</dcterms:modified>
  <cp:revision>7</cp:revision>
  <dc:subject/>
  <dc:title>ПРОТОКОЛ</dc:title>
</cp:coreProperties>
</file>