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0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технологического оборудования для участковых комиссий при проведении выборов (стационарный ящик для голос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А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Избирательная комиссия города Ива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gorizbirk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01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12.2009, регистрационный № 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стационарный ящик для голосования в количестве 77 шт.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Ф. Энгельса, д. 1, к. 218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до 26.02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контракта, в том числе  стоимость оборудования, налоги с учетом НДС, расходы по доставке и разгрузке товара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средства бюджета города, выделенные на реализацию муниципальной целевой программы «Выборы 2011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будет производиться по безналичному расчету не позднее 10 (десяти) банковских дней после подписания сторонами акта приемки-передачи поставляемого оборудова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1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от 20.01.2010 № 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89"/>
        <w:gridCol w:w="2709"/>
        <w:gridCol w:w="2534"/>
        <w:gridCol w:w="1535"/>
      </w:tblGrid>
      <w:tr>
        <w:trPr>
          <w:tblHeader w:val="true"/>
          <w:trHeight w:val="160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31" w:hRule="exac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бушкин Владимир Александрович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, г. Ростов-на-Дону, ул. Тургеневская, д. 75-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863) 251-87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8-516-87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863) 251-27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 8-918-516-74-5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vlad@zto.roste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0</w:t>
            </w:r>
          </w:p>
        </w:tc>
      </w:tr>
      <w:tr>
        <w:trPr>
          <w:trHeight w:val="978" w:hRule="exac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тройПроект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Ф. Энгельса, д. 9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1-94-00, 58-97-53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0</w:t>
            </w:r>
          </w:p>
        </w:tc>
      </w:tr>
      <w:tr>
        <w:trPr>
          <w:trHeight w:val="818" w:hRule="exac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ель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99-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vkol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7,23</w:t>
            </w:r>
          </w:p>
        </w:tc>
      </w:tr>
      <w:tr>
        <w:trPr>
          <w:trHeight w:val="1121" w:hRule="exac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янов Юрий Васильевич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шкентская, д. 1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25-4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61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от 20.01.2010 №</w:t>
      </w:r>
      <w:r>
        <w:rPr>
          <w:szCs w:val="24"/>
          <w:lang w:val="en-US"/>
        </w:rPr>
        <w:t> </w:t>
      </w:r>
      <w:r>
        <w:rPr>
          <w:szCs w:val="24"/>
        </w:rPr>
        <w:t>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91 961,00 руб.</w:t>
      </w:r>
    </w:p>
    <w:p>
      <w:pPr>
        <w:pStyle w:val="TextBodyIndent"/>
        <w:tabs>
          <w:tab w:val="clear" w:pos="720"/>
          <w:tab w:val="left" w:pos="851" w:leader="none"/>
        </w:tabs>
        <w:ind w:left="0" w:right="-76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76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Шеянова Юрия Васильевича (г. Иваново, ул. Ташкентская, д. 100, к. 38), предоставив право заключить муниципальный контракт с Избирательной комиссией города Иванова на поставку технологического оборудования для участковых комиссий при проведении выборов (стационарный ящик для голосования) в количестве 77 шт.</w:t>
      </w:r>
      <w:r>
        <w:rPr>
          <w:color w:val="000000"/>
          <w:sz w:val="24"/>
          <w:szCs w:val="24"/>
        </w:rPr>
        <w:t xml:space="preserve">                    на</w:t>
      </w:r>
      <w:r>
        <w:rPr>
          <w:sz w:val="24"/>
          <w:szCs w:val="24"/>
        </w:rPr>
        <w:t xml:space="preserve"> сумму 191 961,00 руб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оловьев 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0.01.2010 № 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  <w:lang w:val="en-US"/>
        </w:rPr>
      </w:pPr>
      <w:r>
        <w:rPr>
          <w:szCs w:val="24"/>
        </w:rPr>
        <w:t>от 20.01.2010 № 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янов Ю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1,9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бушкин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Строй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gorizbirkom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vlad@zto.rostel.ru" TargetMode="External"/><Relationship Id="rId6" Type="http://schemas.openxmlformats.org/officeDocument/2006/relationships/hyperlink" Target="mailto:avkol@bk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8:00Z</dcterms:created>
  <dc:creator>0505</dc:creator>
  <dc:description/>
  <cp:keywords/>
  <dc:language>en-US</dc:language>
  <cp:lastModifiedBy>0505</cp:lastModifiedBy>
  <dcterms:modified xsi:type="dcterms:W3CDTF">2010-01-20T10:59:00Z</dcterms:modified>
  <cp:revision>4</cp:revision>
  <dc:subject/>
  <dc:title>ПРОТОКОЛ</dc:title>
</cp:coreProperties>
</file>