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00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      17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раствора натрия хлорида 0,9%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80"/>
        <w:gridCol w:w="7560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йдаченк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.Н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аптекой при МУЗ «Городская клиническая больниц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№ 3 г. Иванова», представитель заказчик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63-28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7.11.2010 с 09 часов 00 минут до 09 часов 30 минут по адресу: г. Иваново, пл. Революции, д. 6, к. 51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3.11.2010, регистрационный № 70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Cs w:val="24"/>
        </w:rPr>
      </w:pPr>
      <w:r>
        <w:rPr>
          <w:szCs w:val="24"/>
        </w:rPr>
        <w:t>5.1. Наименование поставляемых товаров: раствор натрия хлорида 0,9% – 6000 флаконов по 400 мл, 21000 флаконов по 200 мл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, аптека МУЗ «Городская клиническая больница № 3 г. Иванова», расположенная в здании стационара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товар должен быть поставлен согласно графику: до 01.12.2010 г.-3000 флаконов по 400 мл,10500 флаконов по 200 мл; до 15.12.2010 г. - 1000 флаконов по 400 мл, 3500 флаконов по 200 мл; до 29.12.2010 г. - 2000 флаконов по 400 м, 7000 флаконов по 200 м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 стоимость товара, доставки товара до склада заказчика, расходы по сертификации, налоги 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90,00 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дукции производится по безналичному расчету путем перечисления денежных средств на расчетный счет поставщика в течение 21 (двадцати одного) банковского дня после поставки продукции на основании счетов поставщика, товарно – транспортной накладно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11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7.11.2010 № 70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44"/>
        <w:gridCol w:w="2293"/>
        <w:gridCol w:w="2587"/>
        <w:gridCol w:w="1884"/>
      </w:tblGrid>
      <w:tr>
        <w:trPr>
          <w:tblHeader w:val="true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птек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 Иваново, ул. Кавалерийска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4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3-11-17</w:t>
            </w:r>
          </w:p>
          <w:p>
            <w:pPr>
              <w:pStyle w:val="Normal"/>
              <w:ind w:left="435" w:hanging="435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kosheleva</w:t>
                <w:softHyphen/>
                <w:t>_vm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алеофарм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394016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45 Стрелковой Дивизии, д. 26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39404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ых Большевиков, д. 3в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</w:t>
            </w:r>
            <w:r>
              <w:rPr>
                <w:sz w:val="22"/>
                <w:szCs w:val="22"/>
              </w:rPr>
              <w:t>4732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26-77-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sz w:val="22"/>
                <w:szCs w:val="22"/>
                <w:lang w:val="en-US"/>
              </w:rPr>
              <w:t>26-77-56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sz w:val="22"/>
                <w:szCs w:val="22"/>
                <w:lang w:val="en-US"/>
              </w:rPr>
              <w:t>26-77-57</w:t>
            </w:r>
          </w:p>
          <w:p>
            <w:pPr>
              <w:pStyle w:val="Normal"/>
              <w:ind w:left="435" w:hanging="43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ind w:left="435" w:hanging="435"/>
              <w:rPr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medik-opt@mail.ru</w:t>
              </w:r>
            </w:hyperlink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фарм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64/1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93-98-5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42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лекарств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 К. Маркса, д. 4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3-63-63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17.11.2010 №</w:t>
      </w:r>
      <w:r>
        <w:rPr>
          <w:szCs w:val="24"/>
          <w:lang w:val="en-US"/>
        </w:rPr>
        <w:t> </w:t>
      </w:r>
      <w:r>
        <w:rPr>
          <w:szCs w:val="24"/>
        </w:rPr>
        <w:t>700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412 830,00 рублей.</w:t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Cs w:val="24"/>
        </w:rPr>
      </w:pPr>
      <w:r>
        <w:rPr>
          <w:bCs/>
          <w:szCs w:val="24"/>
        </w:rPr>
        <w:t xml:space="preserve">8.2. </w:t>
      </w:r>
      <w:r>
        <w:rPr>
          <w:szCs w:val="24"/>
        </w:rPr>
        <w:t xml:space="preserve">Признать победителем в проведении запроса котировок </w:t>
      </w:r>
      <w:r>
        <w:rPr/>
        <w:t>ООО «Валеофарм»</w:t>
      </w:r>
      <w:r>
        <w:rPr>
          <w:szCs w:val="24"/>
        </w:rPr>
        <w:t xml:space="preserve"> (</w:t>
      </w:r>
      <w:r>
        <w:rPr/>
        <w:t>Юр. адрес: 394016, г. Воронеж, ул. 45 Стрелковой Дивизии, д. 263; почт. адрес: 394042, г. Воронеж, ул. Старых Большевиков, д. 3в</w:t>
      </w:r>
      <w:r>
        <w:rPr>
          <w:szCs w:val="24"/>
        </w:rPr>
        <w:t>), предоставив право заключить муниципальный контракт с МУЗ</w:t>
      </w:r>
      <w:r>
        <w:rPr>
          <w:szCs w:val="24"/>
          <w:lang w:val="en-US"/>
        </w:rPr>
        <w:t> </w:t>
      </w:r>
      <w:r>
        <w:rPr>
          <w:szCs w:val="24"/>
        </w:rPr>
        <w:t>«Городская клиническая больница № 3 г. Иванова» на поставку раствора натрия хлорида 0,9% – 6000 флаконов по 400 мл, 21000 флаконов по 200 мл по адресу: г. Иваново, ул. Постышева, д. 57/3, на общую сумму 412 830,00 рублей.</w:t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-9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3200"/>
        <w:gridCol w:w="2084"/>
      </w:tblGrid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 Майдаченко</w:t>
            </w: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/>
      </w:pPr>
      <w:r>
        <w:rPr/>
        <w:t>от 17.11.2010 № 700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44"/>
        <w:gridCol w:w="2910"/>
        <w:gridCol w:w="328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:3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11.20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11.20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11.2010 № 70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35"/>
        <w:gridCol w:w="2025"/>
        <w:gridCol w:w="3350"/>
      </w:tblGrid>
      <w:tr>
        <w:trPr>
          <w:trHeight w:val="12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10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еофарм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9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 лекарств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7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Аптека Центральна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фарм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4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kosheleva%1F_vm@mail.ru" TargetMode="External"/><Relationship Id="rId6" Type="http://schemas.openxmlformats.org/officeDocument/2006/relationships/hyperlink" Target="mailto:medik-opt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15:00Z</dcterms:created>
  <dc:creator>Шляцкий М.В.</dc:creator>
  <dc:description/>
  <cp:keywords/>
  <dc:language>en-US</dc:language>
  <cp:lastModifiedBy>Шляцкий М.В.</cp:lastModifiedBy>
  <cp:lastPrinted>2010-11-17T10:36:00Z</cp:lastPrinted>
  <dcterms:modified xsi:type="dcterms:W3CDTF">2010-11-17T14:05:00Z</dcterms:modified>
  <cp:revision>5</cp:revision>
  <dc:subject/>
  <dc:title/>
</cp:coreProperties>
</file>