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701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</w:t>
        <w:tab/>
        <w:tab/>
        <w:t xml:space="preserve">                       «17» ноябр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Наименование предмета запроса котировок: поставка фармацевтических холодильников в подразделения МУЗ «ДГКБ №1»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асимова Л.А. -   председатель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тировочной комиссии: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ебедева Т.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ндриянова О.А.  – секретар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oshital</w:t>
      </w:r>
      <w:r>
        <w:rPr>
          <w:rFonts w:cs="Times New Roman" w:ascii="Times New Roman" w:hAnsi="Times New Roman"/>
          <w:sz w:val="22"/>
          <w:szCs w:val="22"/>
        </w:rPr>
        <w:t>_1@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iv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00 минут   «17» ноября 2010г.   по 11 часов 00 минут  «17» ноября 2010г. по адресу: 153025,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03» ноября 2010г., регистрационный № 70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аименование поставляемого това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 фармацев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 фармацев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техническими характеристиками, указанными  в извещении о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>5.2. Место доставки товаров: подразделения МУЗ «ДГКБ №1» по адресам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бъем  400 дм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</w:rPr>
        <w:t xml:space="preserve">- ул. Академика Мальцева, д.3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иатрия 1 – 1 шт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диатрия-2 - 1 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. Ленина, д.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еанимация - 1 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объем  250 дм</w:t>
      </w:r>
      <w:r>
        <w:rPr>
          <w:b/>
          <w:sz w:val="22"/>
          <w:szCs w:val="22"/>
          <w:vertAlign w:val="superscript"/>
        </w:rPr>
        <w:t xml:space="preserve">3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ул. Академика Мальцева, д.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ПН – 2ш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едиатрия 1 - 1ш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едиатрия 2 – 1ш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лаборатория – 1ш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реанимация -  1ш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. Ленина, д. 1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реанимация – 1ш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равматологический пункт – 2ш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. Ленина, д.5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кабинет главной медсестры – 3ш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ул. Ермака, д.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КДЦ – 1ш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л. Ермака, д.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ликлиника – 1ш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2"/>
          <w:szCs w:val="22"/>
        </w:rPr>
        <w:t>5.3. Срок поставки товаров: 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Сведения о включенных в цену товаров расходах: цена контракта включает в себя все расходы, связанные с исполнение муниципального контракта, в том числе, стоимость товара, упаковку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Максимальная цена муниципального контракта: 402,00 ты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заказа: субсидии на укрепление МТБ и софинансирование за счет средств бюдже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5.7. Срок и условия оплаты поставки товаров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оплата производится в форме безналичного расчета после поставки товара на основании акта  приема- передачи  товара, товарно-транспортной накладной и счета-фактуры путем перечисления денежных средств на расчетный счет Поставщика до 24.12.2010г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«16» ноября 2010 г. 15 часов 30  минут поступило 9 (девять) котировочных заявок, которые зафиксированы в «Журнале регистрации поступления котировочных заявок», (Приложение № 1 к протоколу рассмотрения и оценки котировочных заявок от 17.11.2010 № 701), 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3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качев Юрий Михайлови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3106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Нижний Новгород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риса Корнилова, д.3, корп. 3, кв. 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9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Паритет-Центр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3, г. Ярославль, пр. Ленина, 2а, офис 152,2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4852)73-96-4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-64-79,72-80-05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-01-84,73-72-4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-83-94, факс 25-26-5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riyarmed@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155</w:t>
            </w:r>
          </w:p>
        </w:tc>
      </w:tr>
      <w:tr>
        <w:trPr>
          <w:trHeight w:val="16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ев Геннадий Валентинови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9, г. Иваново, ул. Минская, д.2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37-63-9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togr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bel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2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чук Владимир Васильеви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ул. Пучежская, 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32)   59-13-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56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Центр Медицинской Техники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12, г. Иваново, ул. Советская, д.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. 3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4932)41-04-04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63-3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ds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арторгтехника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ратов, ул. 50 лет Октябр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 «а», оф.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8-8452)47-63-64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-63-6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torg317@yandek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ния «Медика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12, г. Иваново, ул. Ванцетти, д.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590-233, 590-234, 590-23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8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Сервис-Иваново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Красных Зорь, д.16, оф.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(4932) 32-45-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Школьный арсенал-1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5, г. Иваново, ул. Шошина, д.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4932)42-34-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7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7.1. В соответствии с частью 3 статьи 47 Федерального закона от 21.07.2005 № 94-ФЗ     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</w:t>
      </w:r>
      <w:r>
        <w:rPr/>
        <w:t xml:space="preserve"> размещения заказа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17"/>
        <w:gridCol w:w="6463"/>
      </w:tblGrid>
      <w:tr>
        <w:trPr>
          <w:tblHeader w:val="true"/>
          <w:trHeight w:val="73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3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орев Геннадий Валентинович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не в полном объеме указаны отдельные характеристики предлагаемого участником размещения заказа товар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Котировочная комиссия оценила котировочные заявки допущенных участников размещения заказа,  (Приложение № 2 к протоколу рассмотрения и оценки котировочных заявок от 17.11.2010 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01</w:t>
      </w:r>
      <w:r>
        <w:rPr>
          <w:bCs/>
          <w:caps/>
          <w:sz w:val="22"/>
          <w:szCs w:val="22"/>
        </w:rPr>
        <w:t xml:space="preserve">) </w:t>
      </w:r>
      <w:r>
        <w:rPr>
          <w:sz w:val="22"/>
          <w:szCs w:val="22"/>
        </w:rPr>
        <w:t>и приняла решение:</w:t>
      </w:r>
    </w:p>
    <w:p>
      <w:pPr>
        <w:pStyle w:val="TextBody"/>
        <w:jc w:val="both"/>
        <w:rPr/>
      </w:pPr>
      <w:r>
        <w:rPr>
          <w:sz w:val="22"/>
          <w:szCs w:val="22"/>
        </w:rPr>
        <w:t>8.1. Предложение о наиболее низкой цене товаров составило 304 450 (триста четыре тысячи четыреста пятьдесят) рублей 00 копее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</w:rPr>
        <w:t xml:space="preserve">8.2. </w:t>
      </w:r>
      <w:r>
        <w:rPr/>
        <w:t>Признать победителем в проведении запроса котировок ООО «МедСервис-Иваново»                      (</w:t>
      </w:r>
      <w:r>
        <w:rPr>
          <w:sz w:val="22"/>
          <w:szCs w:val="22"/>
        </w:rPr>
        <w:t>г. Иваново, ул. Красных Зорь, д.16, оф. 16</w:t>
      </w:r>
      <w:r>
        <w:rPr/>
        <w:t xml:space="preserve">), предоставив право заключить муниципальный контракт с  МУЗ «Детская городская клиническая больница №1» на поставку фармацевтических холодильников в подразделения МУЗ «ДГКБ №1» на сумму                                   </w:t>
      </w:r>
      <w:r>
        <w:rPr>
          <w:sz w:val="22"/>
          <w:szCs w:val="22"/>
        </w:rPr>
        <w:t>304 450 (триста четыре тысячи четыреста пятьдесят) рублей 00 копеек.</w:t>
      </w:r>
    </w:p>
    <w:p>
      <w:pPr>
        <w:pStyle w:val="ConsPlusNormal"/>
        <w:widowControl/>
        <w:ind w:hanging="0"/>
        <w:jc w:val="both"/>
        <w:rPr/>
      </w:pPr>
      <w:r>
        <w:rPr/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 w:val="22"/>
          <w:szCs w:val="22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одпис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тировочной комиссии  _________________   Герасимова Л.А..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  </w:t>
      </w: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________________________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_________ - Лебедева Т.В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 - Андриянова О.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7» ноября 2010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105"/>
        <w:gridCol w:w="198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4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 4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ов 4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4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часов 0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4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 10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 15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 17 мин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7» ноября  2010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7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,  тыс.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качев Юрий Михайлович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ритет-Центр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чук Владимир Васильевич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5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Центр Медицинской Техники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арторгтехника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ния «Медика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Сервис-Иваново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Школьный арсенал-1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togran@mail.ru" TargetMode="External"/><Relationship Id="rId5" Type="http://schemas.openxmlformats.org/officeDocument/2006/relationships/hyperlink" Target="mailto:ivbela@mail.ru" TargetMode="External"/><Relationship Id="rId6" Type="http://schemas.openxmlformats.org/officeDocument/2006/relationships/hyperlink" Target="mailto:torg317@yandek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9:00Z</dcterms:created>
  <dc:creator>Юрист</dc:creator>
  <dc:description/>
  <cp:keywords/>
  <dc:language>en-US</dc:language>
  <cp:lastModifiedBy>админ</cp:lastModifiedBy>
  <cp:lastPrinted>2010-11-17T14:42:00Z</cp:lastPrinted>
  <dcterms:modified xsi:type="dcterms:W3CDTF">2010-11-17T11:49:00Z</dcterms:modified>
  <cp:revision>7</cp:revision>
  <dc:subject/>
  <dc:title/>
</cp:coreProperties>
</file>