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0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24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спортивного инвентаря и обору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8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>
          <w:trHeight w:val="897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уриахметов М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ДОД ДЮСШ № 10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0 комитета по физической культуре и спорту администрации города Иванова (МУ ДОД ДЮСШ № 10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0, г. Иваново, ул. Багаева, д. 38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11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11.2010, регистрационный № 70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тренажер для пловцов имитация на суше 3 м – 31 шт.; тренажер для плавания на воде 7 м – 8 шт.; тренажер поясной на воде с сопротивлением 4 м – 8 шт.; тренажер для пловцов дыхательная трубка – 30 шт.; пояс тормозной – 30 шт.; шест для обучения плаванию – 3 шт.; калабашка – 25 шт.; палка гимнастическая – 25 шт.; пирамида для гантелей на 8 пар – 2 шт.; конус с 6-тью (шестью) отверстиями – 4 шт.; рулетка 10 м – 1 шт.; лопатки для плавания – 25 шт.; легкоатлетическая беговая дорожка резиновая – 44 м ; мяч набивной (1 кг) – 10 шт.; мяч набивной (2 кг) – 10 шт.; мяч набивной (3 кг) – 10 шт.; мяч набивной (5 кг) – 5 шт.;   стеллаж передвижной алюминиевый для хранения спортивных принадлежностей – 1 шт.; корзина алюминиевая для хранения спортивного инвентаря – 1 шт.,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Багаева, д. 38/17,  МУ ДОД ДЮСШ № 10 комитета по физической культуре и спорту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2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29,1091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24.11.2010 № 703а) от следующего участника</w:t>
      </w:r>
      <w:r>
        <w:rPr/>
        <w:t xml:space="preserve">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45"/>
        <w:gridCol w:w="2652"/>
        <w:gridCol w:w="2060"/>
        <w:gridCol w:w="182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44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81" w:hanging="10"/>
              <w:rPr/>
            </w:pPr>
            <w:r>
              <w:rPr/>
              <w:t>к/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Авантаж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 2в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4" w:right="-64" w:hanging="0"/>
              <w:rPr/>
            </w:pPr>
            <w:r>
              <w:rPr/>
              <w:t>352,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75"/>
        <w:gridCol w:w="52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ОптТорг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053, г. Москва, Ленинградский пр., д. 80, под. 3, оф. 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центр плюс»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ул. Степанова, д. 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МЕКОМ»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 Станкостроителей, д. 13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23.11.2010 до 15 часов 30 минут, указанного в извещении о продлении срока подачи котировочных заявок, дополнительно 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4.11.2010 № 703а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3"/>
        <w:gridCol w:w="2713"/>
        <w:gridCol w:w="2137"/>
        <w:gridCol w:w="1848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Лига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3006, г. Иваново, ул. Мира, д. 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1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1-я Водопроводная, д. 3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15</w:t>
            </w:r>
          </w:p>
        </w:tc>
      </w:tr>
    </w:tbl>
    <w:p>
      <w:pPr>
        <w:pStyle w:val="TextBody"/>
        <w:jc w:val="both"/>
        <w:rPr/>
      </w:pPr>
      <w:r>
        <w:rPr/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>
          <w:szCs w:val="24"/>
        </w:rPr>
      </w:pPr>
      <w:r>
        <w:rPr>
          <w:szCs w:val="24"/>
        </w:rPr>
        <w:t>9.1. В соответствии с частью 3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отклонить котировочную заявку, следующего участника размещения заказа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1"/>
        <w:gridCol w:w="6279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Наименование участника размещения заказ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ОО «Лига»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/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4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03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1. Предложение о наиболее низкой цене товара составило 352 8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2. Признать победителем в проведении запроса котировок ООО «Авантаж» (153000, г. Иваново, пр. Ленина, д. 2в), предоставив право заключить муниципальный контракт с МУ ДОД ДЮСШ № 10 комитета по физической культуре и спорту администрации города Иванова на поставку спортивного инвентаря и оборудования по адресу: г. Иваново, ул. Багаева, д. 38/17 на общую сумму 352 800,00 руб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91"/>
        <w:gridCol w:w="1408"/>
        <w:gridCol w:w="1407"/>
      </w:tblGrid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Кол-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тренажер для пловцов имитация на суше 3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тренажер для плавания на воде 7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тренажер поясной на воде с сопротивлением 4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тренажер для пловцов дыхательная труб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пояс тормоз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шест для обучения плавани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калабаш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палка гимнастиче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пирамида для гантелей на 8 п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конус с 6-тью (шестью) отверсти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рулетка 10 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лопатки для пла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легкоатлетическая беговая дорожка резинов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яч набивной (1 к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яч набивной (2 к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яч набивной (3 к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мяч набивной (5 к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стеллаж передвижной алюминиевый для хранения спортивных принадлежнос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  <w:t>корзина алюминиевая для хранения спортивного инвентар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083"/>
        <w:gridCol w:w="2025"/>
      </w:tblGrid>
      <w:tr>
        <w:trPr>
          <w:trHeight w:val="680" w:hRule="exac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27" w:hRule="exact"/>
        </w:trPr>
        <w:tc>
          <w:tcPr>
            <w:tcW w:w="424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857" w:hRule="exact"/>
        </w:trPr>
        <w:tc>
          <w:tcPr>
            <w:tcW w:w="424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364" w:hRule="exact"/>
        </w:trPr>
        <w:tc>
          <w:tcPr>
            <w:tcW w:w="424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424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.Я. Нуриахметов </w:t>
            </w:r>
          </w:p>
        </w:tc>
      </w:tr>
      <w:tr>
        <w:trPr>
          <w:trHeight w:val="680" w:hRule="exact"/>
        </w:trPr>
        <w:tc>
          <w:tcPr>
            <w:tcW w:w="424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11.2010 № 703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11.2010 № 703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таж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9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9:00Z</dcterms:created>
  <dc:creator>Supervisor</dc:creator>
  <dc:description/>
  <cp:keywords/>
  <dc:language>en-US</dc:language>
  <cp:lastModifiedBy>Supervisor</cp:lastModifiedBy>
  <cp:lastPrinted>2010-11-24T17:03:00Z</cp:lastPrinted>
  <dcterms:modified xsi:type="dcterms:W3CDTF">2010-11-24T14:12:00Z</dcterms:modified>
  <cp:revision>28</cp:revision>
  <dc:subject/>
  <dc:title/>
</cp:coreProperties>
</file>