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70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                                  15.11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90" w:leader="none"/>
        </w:tabs>
        <w:jc w:val="both"/>
        <w:rPr/>
      </w:pPr>
      <w:r>
        <w:rPr>
          <w:sz w:val="24"/>
          <w:szCs w:val="24"/>
        </w:rPr>
        <w:t>1. Наименование предмета запроса котировок: поставка проектора с гибридным лазерно-светодиодным источником оптического излучения,  безртутная технология повышенной яркости.</w:t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>
          <w:trHeight w:val="584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>
          <w:trHeight w:val="852" w:hRule="exact"/>
        </w:trPr>
        <w:tc>
          <w:tcPr>
            <w:tcW w:w="1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84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56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стов С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информатизации и компьютерных технологий управления образования администрации города</w:t>
            </w:r>
          </w:p>
        </w:tc>
      </w:tr>
      <w:tr>
        <w:trPr>
          <w:trHeight w:val="333" w:hRule="exac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М.Ю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 СОШ № 28, представитель заказчика 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тина О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средняя общеобразовательная школа № 28 (МУ СОШ № 28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22, г. Иваново, ул. Нефедова, д. 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23-46-5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color w:val="0000FF"/>
          <w:sz w:val="24"/>
          <w:szCs w:val="24"/>
          <w:u w:val="single"/>
          <w:lang w:val="en-US"/>
        </w:rPr>
        <w:t>school</w:t>
      </w:r>
      <w:r>
        <w:rPr>
          <w:color w:val="0000FF"/>
          <w:sz w:val="24"/>
          <w:szCs w:val="24"/>
          <w:u w:val="single"/>
        </w:rPr>
        <w:t>28@</w:t>
      </w:r>
      <w:r>
        <w:rPr>
          <w:color w:val="0000FF"/>
          <w:sz w:val="24"/>
          <w:szCs w:val="24"/>
          <w:u w:val="single"/>
          <w:lang w:val="en-US"/>
        </w:rPr>
        <w:t>ivedu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ru</w:t>
      </w:r>
      <w:r>
        <w:rPr>
          <w:color w:val="0000FF"/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3. Процедура рассмотрения и оценки котировочных заявок проводилась котировочной комиссией 15.11.2010 с 09 часов 00 минут до 09 часов 30 минут по адресу: г. Иваново, пл. Революции, д. 6, к. 519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08.11.2010, регистрационный № 705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Наименование поставляемых товаров: проектор с гибридным лазерно-светодиодным источником оптического излучения,  безртутная технология повышенной яркости -1 шт., согласно спецификации, указанной в извещении о проведении запроса котировок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Место доставки товаров: г. Иваново, ул. Нефедова, д. 10, МУ СОШ № 2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3. Срок поставки товаров: в течение 10 дней с момента подписания муниципального контракта.</w:t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товаров расходах: цена включает в себя стоимость товара, расходы на гарантийное обслуживание, таможенные пошлины, расходы по доставке товара, разгрузке, сборке товара, установке, налоги с учетом НДС, сборы и другие обязательные платежи.</w:t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5. Максимальная цена муниципального контракта: 44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1.12.2010.</w:t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3.11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от 15.11.2010 № 705) от следующих участников размещения заказа:</w:t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481"/>
        <w:gridCol w:w="2361"/>
        <w:gridCol w:w="1950"/>
        <w:gridCol w:w="1882"/>
      </w:tblGrid>
      <w:tr>
        <w:trPr>
          <w:tblHeader w:val="true"/>
          <w:trHeight w:val="1953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557" w:hRule="exac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офт»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009, г. Владимир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 Полины Осипенко, д. 65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(4922) 44-11-71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(4932) 59-50-15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(915) 820-60-4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ab@aitek.ru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0</w:t>
            </w:r>
          </w:p>
        </w:tc>
      </w:tr>
      <w:tr>
        <w:trPr>
          <w:trHeight w:val="795" w:hRule="exac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Спецторг»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, д. 7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.м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-905-156-05-17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61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15.11.2010 № 705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/>
        <w:t>8.1. Предложение о наиболее низкой цене товара составило 38 300,00 рублей.</w:t>
      </w:r>
    </w:p>
    <w:p>
      <w:pPr>
        <w:pStyle w:val="TextBody"/>
        <w:jc w:val="both"/>
        <w:rPr/>
      </w:pPr>
      <w:r>
        <w:rPr>
          <w:bCs/>
        </w:rPr>
        <w:t xml:space="preserve">8.2. </w:t>
      </w:r>
      <w:r>
        <w:rPr/>
        <w:t>Признать победителем в проведении запроса котировок ООО «Софт» (600009, г. Владимир, ул. Полины Осипенко, д. 65), предоставив право заключить муниципальный контракт  с МУ СОШ № 28 на поставку проектора с гибридным лазерно-светодиодным источником оптического излучения,  безртутной технологией повышенной яркости в количестве 1 шт. по адресу: г. Иваново, ул. Нефедова, д. 10, МУ СОШ № 28 на общую сумму 38 300,00 рублей.</w:t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089"/>
        <w:gridCol w:w="2012"/>
      </w:tblGrid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Соколова 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 Пигарева 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Шустов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Ю. Лебедева 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Каретина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15.11.2010 № 705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84"/>
        <w:gridCol w:w="3215"/>
        <w:gridCol w:w="239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5.11.2010 № 705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31"/>
        <w:gridCol w:w="1996"/>
        <w:gridCol w:w="2659"/>
      </w:tblGrid>
      <w:tr>
        <w:trPr>
          <w:trHeight w:val="1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фт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цторг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6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Соколова Ю.В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77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13:00Z</dcterms:created>
  <dc:creator>Шляцкий М.В.</dc:creator>
  <dc:description/>
  <cp:keywords/>
  <dc:language>en-US</dc:language>
  <cp:lastModifiedBy>Шляцкий М.В.</cp:lastModifiedBy>
  <cp:lastPrinted>2010-11-15T15:51:00Z</cp:lastPrinted>
  <dcterms:modified xsi:type="dcterms:W3CDTF">2010-11-15T12:55:00Z</dcterms:modified>
  <cp:revision>10</cp:revision>
  <dc:subject/>
  <dc:title/>
</cp:coreProperties>
</file>