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0а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09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едмета запроса котировок: поставка инсулин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я коми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юев Е.В.          – заместитель главного врача по техническим вопрос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– главня медицинская сест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, 37-59-4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1 часов 00 минут   «09» марта 2010 г.   по 11 часов 30 минут  «09» марта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рапид НМ Пенфил 3 мл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фан НМ Пенфил 3 мл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ропид НМ 100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(10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фан НМ 100МЕ/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(10м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икс 30 Пенфил 3 мл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мир ФлексПен 3 мл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ведения о включенных в цену товара расходах: цена включает: стоимость товара, транспортные расходы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Максимальная цена муниципального контракта: 250,60 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оответствии с протоколом рассмотрения и оценки котировочных заявок № 70 от 01.03.20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рок подачи котировочных заявок был продлен на 4 (четыре) рабочих дня в связи с тем, что требованиям, установленным в извещении о проведении запроса котировок № 70 от 15.02.2010, соответствовала только одна котировочная заявка следующего участника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н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1, г. Москва, Каширское шоссе, д.22, корп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93-98-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59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02.2010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ети Интернет 01.03.2010, регистрационный номер 70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правлены запросы котировок следующим участникам, которые могут оказать услуги, указанные в извещении о продлении срока подачи котировочных зая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30, г. Москва, Варшавское шоссе, д.46,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РБЕРТ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28, г. Москва, 1-ый Институтский проезд, д.5, стр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Фармацевт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65, г. Ростов-на-Дону, пер. Беломорский, д.9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длении срока подачи котировочных заявок «05» марта 2010г. 15 часов 30 минут дополнительно поступила 1 (одна) котировочная заявка,  которая зафиксирована в «Журнале регистрации котировочных  заявок, поступивших после продления срока подачи котировочных заявок»  (приложение  № 1 к Протоколу рассмотрения и оценки  котировочных  заявок от 09.03.2010 № 70а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32"/>
        <w:gridCol w:w="1791"/>
        <w:gridCol w:w="2025"/>
        <w:gridCol w:w="1623"/>
        <w:gridCol w:w="1623"/>
      </w:tblGrid>
      <w:tr>
        <w:trPr>
          <w:trHeight w:val="9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РБЕРТ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28, г. Москва, 1-ый Институтский проезд, д.5, стр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5)231-43-93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-08-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@norbert.ru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33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поступившую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ая завка участника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допущенных участников размещения заказов (приложение № 2 к протоколу рассмотрения и оценки котировочных заявок от 09.03.2010 № 70а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220 599 (двести двадцать тысяч пятьсот девяносто девять)  рублей 5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ЗАО фирма «Центр внедрения «ПРОТЕК»  (115201, г. Москва, Каширское шоссе, д.22, корп.4), предоставив право заключить муниципальный контракт с МУЗ «Городская клиническая больница № 4» на поставку инсулина на общую сумму 220 599 (двести двадцать тысяч пятьсот девяносто девять)  рублей 50 коп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рапид НМ Пенфилл, раствор для инъекций 100МЕ/мл, картриджи 3мл №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Novo Nordi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3,2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Микс 30 Пенфилл, суспензия для инъекций, п/к, 100МЕ/мл, 3мл №5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Novo Nordi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8,5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тотафан  НМ пенфил, суспензия для п/к введения, 3мл №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Novo Nordi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9,9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мир ФлексПен, раствор для п/к введения, 100ЕД/мл, 3мл №5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Novo Nordi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7,9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рапид НМ, раствор для инъекций, 100МЕ/мл, флакон 10 мл №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Novo Nordi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8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фан НМ, суспензия для п/к введения, 100ЕД/мл, флакон 10 мл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 – </w:t>
            </w:r>
            <w:r>
              <w:rPr>
                <w:sz w:val="22"/>
                <w:szCs w:val="22"/>
                <w:lang w:val="en-US"/>
              </w:rPr>
              <w:t>Novo Nordis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8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99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       котировочной        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марта 2010г. № 70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 КОТИРОВОЧНЫХ ЗАЯВОК, ПОСТУПИВШИХ ПОСЛЕ ПРОДЛЕНИЯ СРОКА ПОДАЧИ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857"/>
        <w:gridCol w:w="3025"/>
        <w:gridCol w:w="2689"/>
      </w:tblGrid>
      <w:tr>
        <w:trPr>
          <w:trHeight w:val="38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марта 2010г. № 70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>контракта (тыс.руб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59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РБЕР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3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внесении изменений в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 № 7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3005,  г. Иваново, ул. Шошина, д.8</w:t>
      </w:r>
      <w:r>
        <w:rPr>
          <w:rFonts w:cs="Times New Roman" w:ascii="Times New Roman" w:hAnsi="Times New Roman"/>
          <w:b/>
          <w:sz w:val="24"/>
        </w:rPr>
        <w:t xml:space="preserve">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>«24» марта 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инсулина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: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ров Александр Вячеслав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  котировочной  комиссии:   </w:t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люев Евгений Виталь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комиссии: 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Любовь Вале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53005, г.Иваново, ул. Шошина, д. 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37-05-6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-mail : bolchakovalv@mail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</w:t>
      </w:r>
      <w:r>
        <w:rPr/>
        <w:t>В связи с технической ошибкой комиссия приняла решение внести изменения в Протокол рассмотрения и оценки котировочных заявок № 70а от 09.03.2010: в пункте 8.2 в таблице в столбце 1 строки 4 (характеристики поставляемого товара (предлагаемые характеристики)) название инсулина «Пртотафан НМ пенфил» заменить на «Протафан НМ Пенфилл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 </w:t>
        <w:tab/>
        <w:tab/>
        <w:t xml:space="preserve">__________________  </w:t>
        <w:tab/>
        <w:t>А.В. Ребр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Член  котировочной   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   </w:t>
        <w:tab/>
        <w:t xml:space="preserve">Е.В. Клюев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  </w:t>
        <w:tab/>
        <w:tab/>
        <w:t xml:space="preserve">__________________  </w:t>
        <w:tab/>
        <w:t>Л.В. Больш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bCs/>
    </w:rPr>
  </w:style>
  <w:style w:type="character" w:styleId="1">
    <w:name w:val=" Знак Знак1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2:00Z</dcterms:created>
  <dc:creator>Admin</dc:creator>
  <dc:description/>
  <cp:keywords/>
  <dc:language>en-US</dc:language>
  <cp:lastModifiedBy>Шляцкий М.В.</cp:lastModifiedBy>
  <cp:lastPrinted>2010-03-09T12:21:00Z</cp:lastPrinted>
  <dcterms:modified xsi:type="dcterms:W3CDTF">2010-03-24T11:23:00Z</dcterms:modified>
  <cp:revision>3</cp:revision>
  <dc:subject/>
  <dc:title>Протокол</dc:title>
</cp:coreProperties>
</file>