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12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7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  <w:t>1. Наименование предмета запроса котировок: поставка кухонного оборудовани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8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"/>
        <w:gridCol w:w="7560"/>
      </w:tblGrid>
      <w:tr>
        <w:trPr>
          <w:trHeight w:val="611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675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blue"/>
              </w:rPr>
            </w:pPr>
            <w:r>
              <w:rPr>
                <w:sz w:val="24"/>
                <w:szCs w:val="24"/>
              </w:rPr>
              <w:t>Котова Н.В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– детский сад № 151, представитель заказчика</w:t>
            </w:r>
          </w:p>
        </w:tc>
      </w:tr>
      <w:tr>
        <w:trPr>
          <w:trHeight w:val="647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– детский сад № 151 (МДОУ - детский сад № 151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ул. Садовая, д.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1-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тсутствует.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7.11.2010 с 10 часов 30 минут до 11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0.11.2010, регистрационный № 71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поставляемых товаров: электрическая мясорубка - 1 шт.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доставки товаров: г. Иваново, ул. Садовая, д. 9, МДОУ - детский сад № 151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5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11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товаров, на поставку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3076"/>
        <w:gridCol w:w="2137"/>
      </w:tblGrid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.В. Котова 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dou179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2:00Z</dcterms:created>
  <dc:creator>Шляцкий М.В.</dc:creator>
  <dc:description/>
  <cp:keywords/>
  <dc:language>en-US</dc:language>
  <cp:lastModifiedBy>Шляцкий М.В.</cp:lastModifiedBy>
  <cp:lastPrinted>2010-11-17T15:24:00Z</cp:lastPrinted>
  <dcterms:modified xsi:type="dcterms:W3CDTF">2010-11-17T12:25:00Z</dcterms:modified>
  <cp:revision>7</cp:revision>
  <dc:subject/>
  <dc:title/>
</cp:coreProperties>
</file>