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7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                                                                                «23» ноябр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содержание территорий общего 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Пылае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 Воробьева О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23» ноября 2010 года до 11 часов 20 минут «23» ноябр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1» ноября 2010 года, регистрационный № 719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 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содержание территорий общего поль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и города Иванова – по заданию Заказч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в течение 5 дней с момента заключения контракта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, сборов и других обязательных платеж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500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роизводится после подписания актов о приемке выполненных работ (форма №КС-2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2» ноябр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23.11.2010  № 719), от 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880"/>
        <w:gridCol w:w="198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                    ул. Тимирязе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2.11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ГолдСити»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 Степанова, д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              15:00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11.2010 № 719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485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  «ГолдСити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53000, г.Иваново, ул. Степанова, д.17),</w:t>
      </w:r>
      <w:r>
        <w:rPr>
          <w:rFonts w:cs="Times New Roman" w:ascii="Times New Roman" w:hAnsi="Times New Roman"/>
          <w:sz w:val="24"/>
          <w:szCs w:val="24"/>
        </w:rPr>
        <w:t xml:space="preserve"> предоставив право заключить муниципальный контракт на выполнение работ по содержанию территорий общего пользования на сумму 485 000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Пыла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Ю. Воробь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3» ноября 2010 года № 7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2.11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1.2010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Ю. Воробь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3» ноября 2010 года № 7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ГолдСити»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Ю. Воробьева</w:t>
      </w:r>
    </w:p>
    <w:sectPr>
      <w:type w:val="nextPage"/>
      <w:pgSz w:w="11906" w:h="16838"/>
      <w:pgMar w:left="1418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1:00Z</dcterms:created>
  <dc:creator>Финогеева</dc:creator>
  <dc:description/>
  <cp:keywords/>
  <dc:language>en-US</dc:language>
  <cp:lastModifiedBy>админ</cp:lastModifiedBy>
  <cp:lastPrinted>2010-11-23T09:45:00Z</cp:lastPrinted>
  <dcterms:modified xsi:type="dcterms:W3CDTF">2010-11-23T12:33:00Z</dcterms:modified>
  <cp:revision>14</cp:revision>
  <dc:subject/>
  <dc:title>Протокол </dc:title>
</cp:coreProperties>
</file>