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№  72</w:t>
      </w:r>
      <w:r>
        <w:rPr>
          <w:rFonts w:cs="Times New Roman" w:ascii="Times New Roman" w:hAnsi="Times New Roman"/>
          <w:sz w:val="24"/>
        </w:rPr>
        <w:t xml:space="preserve">                  </w:t>
        <w:tab/>
        <w:tab/>
        <w:tab/>
        <w:tab/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01» марта  2010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      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комплектов диализаторов для проведения    гемодиали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елова М.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аронова Ю.В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383972 факс 385574    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GKB</w:t>
        </w:r>
        <w:r>
          <w:rPr>
            <w:rStyle w:val="InternetLink"/>
            <w:rFonts w:cs="Times New Roman" w:ascii="Times New Roman" w:hAnsi="Times New Roman"/>
            <w:b/>
          </w:rPr>
          <w:t>1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00 минут   «01» марта 2010  г.   по 11  часов 30  минут  «01» марта  2010г. по адресу: 153003,г. Иваново, ул. Парижской Коммуны,5   ,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15» февраля  2010г., регистрационный № 7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Поставка комплектов диализаторов для проведения гемодиализа – 285 комплектов  Технические характеристики:</w:t>
      </w:r>
      <w:r>
        <w:rPr>
          <w:u w:val="single"/>
        </w:rPr>
        <w:t xml:space="preserve"> </w:t>
      </w:r>
      <w:r>
        <w:rPr/>
        <w:t xml:space="preserve">диализатор площадью  1,45 кв.м, </w:t>
      </w:r>
    </w:p>
    <w:p>
      <w:pPr>
        <w:pStyle w:val="Normal"/>
        <w:jc w:val="both"/>
        <w:rPr/>
      </w:pPr>
      <w:r>
        <w:rPr/>
        <w:t>-универсальная кровяная магистраль: артериальная и венозная,</w:t>
      </w:r>
    </w:p>
    <w:p>
      <w:pPr>
        <w:pStyle w:val="Normal"/>
        <w:jc w:val="both"/>
        <w:rPr/>
      </w:pPr>
      <w:r>
        <w:rPr/>
        <w:t>-2 фистульные иглы –артериальная –</w:t>
      </w:r>
      <w:r>
        <w:rPr>
          <w:lang w:val="en-US"/>
        </w:rPr>
        <w:t>d</w:t>
      </w:r>
      <w:r>
        <w:rPr/>
        <w:t xml:space="preserve">  1.8    мм  и венозная </w:t>
      </w:r>
      <w:r>
        <w:rPr>
          <w:lang w:val="en-US"/>
        </w:rPr>
        <w:t>d</w:t>
      </w:r>
      <w:r>
        <w:rPr/>
        <w:t xml:space="preserve"> -1.8 мм  </w:t>
      </w:r>
    </w:p>
    <w:p>
      <w:pPr>
        <w:pStyle w:val="Normal"/>
        <w:jc w:val="both"/>
        <w:rPr/>
      </w:pPr>
      <w:r>
        <w:rPr/>
        <w:t>-Мембрана-  синтетическимодифицированная целлюлоза. Стерилизация окись этилена-радиация.</w:t>
      </w:r>
    </w:p>
    <w:p>
      <w:pPr>
        <w:pStyle w:val="Normal"/>
        <w:jc w:val="both"/>
        <w:rPr/>
      </w:pPr>
      <w:r>
        <w:rPr/>
        <w:t xml:space="preserve">-Коэффициент ультрофильтрации 7,9 мл мм рт. ст\ч     </w:t>
      </w:r>
    </w:p>
    <w:p>
      <w:pPr>
        <w:pStyle w:val="Normal"/>
        <w:jc w:val="both"/>
        <w:rPr/>
      </w:pPr>
      <w:r>
        <w:rPr/>
        <w:t>-Клиренс по мочевине -184 мл/мм</w:t>
      </w:r>
    </w:p>
    <w:p>
      <w:pPr>
        <w:pStyle w:val="Normal"/>
        <w:jc w:val="both"/>
        <w:rPr/>
      </w:pPr>
      <w:r>
        <w:rPr/>
        <w:t>-Клиренс по креатинину -      153 мл/мм</w:t>
      </w:r>
    </w:p>
    <w:p>
      <w:pPr>
        <w:pStyle w:val="Normal"/>
        <w:jc w:val="both"/>
        <w:rPr/>
      </w:pPr>
      <w:r>
        <w:rPr/>
        <w:t>-Клиренс по фосфатам  -    136 мл/мм</w:t>
      </w:r>
    </w:p>
    <w:p>
      <w:pPr>
        <w:pStyle w:val="Normal"/>
        <w:rPr/>
      </w:pPr>
      <w:r>
        <w:rPr/>
        <w:t>-Клиренс по витамину  В 12-56 мл/мм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МУЗ «1-я городская клиническая больница» г. Иваново, ул. Парижской Коммуны,д.5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 15 (пятнадцати) рабочих  дней  с момента заключения муниципального 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Цена включает в себя  все расходы связанные с исполнением муниципального контракта  в т.ч.стоимость товара ,расходы на доставку до грузополучателя ,налоги  с учетом  НДС , уплату таможенных пошлин  и ины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308,0 тыс. рублей ( Триста восемь тысяч) руб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Бюджет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. Оплата в течение 20 ( двадцати) банковских дней  после поставки товара Заказчику на основании товарно - транспортной накладной, акта сдачи- приемки Товара на склад Заказчику  и счета - фактуры, путем перечисления денежных средств на расчетный счет Поставщика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7» февраля  2010 г. 15 часов 00  минут поступило 3 (три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Фирма« Гальме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6,г. Москва, проспект Мира ,д.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187-07-0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med@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00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Дельтафар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7,г. Москва, Высоковольтный пр.,д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 и адрес электронной почты не указ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30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 ФАРМАЦЕВ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8, Свердловская область, г. Екатеринбург, ул. Кирова,28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 343)376-14-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gin@holding-unona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270750,0 (Двести семьдесят тысяч  семьсот пятьдесят ) рублей 00 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 Фирма « Гальмед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9226,г. Моск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спект Мира ,д.16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(499)187-07-06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almed@ mail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70750,0 (Двести семьдесят  тысяч  семьсот пятьдесят ) рублей 00 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Юлия Вячеслав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1 »марта  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0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3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10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1» марта  2010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7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Фир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альмед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Дельтафарм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 ФАРМАЦЕВ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0:00Z</dcterms:created>
  <dc:creator>Наталья</dc:creator>
  <dc:description/>
  <cp:keywords/>
  <dc:language>en-US</dc:language>
  <cp:lastModifiedBy>Шляцкий М.В.</cp:lastModifiedBy>
  <cp:lastPrinted>2009-03-02T09:21:00Z</cp:lastPrinted>
  <dcterms:modified xsi:type="dcterms:W3CDTF">2010-03-01T13:14:00Z</dcterms:modified>
  <cp:revision>5</cp:revision>
  <dc:subject/>
  <dc:title>Протокол</dc:title>
</cp:coreProperties>
</file>