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19.11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обрезка и кронирование деревьев.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spacing w:before="0" w:after="120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9"/>
        <w:gridCol w:w="7081"/>
      </w:tblGrid>
      <w:tr>
        <w:trPr>
          <w:trHeight w:val="485" w:hRule="atLeas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485" w:hRule="atLeas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85" w:hRule="atLeas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190" w:hRule="atLeast"/>
        </w:trPr>
        <w:tc>
          <w:tcPr>
            <w:tcW w:w="228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шишян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кономического отдела управления благоустройства администрации города, представитель заказчика</w:t>
            </w:r>
          </w:p>
        </w:tc>
      </w:tr>
      <w:tr>
        <w:trPr>
          <w:trHeight w:val="420" w:hRule="atLeas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Муниципальный заказчик: Управление благоустройства Администрации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6, к.12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07-4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blag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tabs>
          <w:tab w:val="clear" w:pos="720"/>
          <w:tab w:val="left" w:pos="62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9.11.2010 с 09 часов 00 минут до 09 часов 3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2.11.2010, регистрационный № 720.</w:t>
      </w:r>
    </w:p>
    <w:p>
      <w:pPr>
        <w:pStyle w:val="TextBody"/>
        <w:jc w:val="both"/>
        <w:rPr/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выполняемых работ: обрезка и кронирование деревьев в соответствии с техническим заданием, указанным в извещении о проведении запроса котировок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5.2. Место выполнения работ: г. Иваново, ул. Полевой Проезд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3. Срок выполнения работ: с момента заключения контракта и до 07.12.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контракта формируется с учетом стоимости работ, материалов, необходимых для их выполнения и приобретаемых подрядчиком, транспортных, накладных расходов,  иных затрат, понесенных подрядчиком при выполнении работ, налогов, в том числе НДС, сборов и других обязательных платеж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Максимальная цена муниципального контракта: </w:t>
      </w:r>
      <w:r>
        <w:rPr>
          <w:rFonts w:cs="Times New Roman" w:ascii="Times New Roman" w:hAnsi="Times New Roman"/>
          <w:bCs/>
          <w:sz w:val="24"/>
          <w:szCs w:val="24"/>
        </w:rPr>
        <w:t xml:space="preserve">100,05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расчет производится по фактически выполненным объемам работ после подписания актов о приемке выполненных работ (форма № КС-2), справки о стоимости выполненных работ и затрат (форма № КС-3), счетов-фактур, при условии, что работы выполнены надлежащим образом, по мере поступления финансовых средств из городского бюджета на эти цели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8.11.2010 до 15 часов 30 минут поступили 4 (четыр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от 19.11.2010 № 720) от следующих участников размещения заказ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46"/>
        <w:gridCol w:w="2359"/>
        <w:gridCol w:w="2407"/>
        <w:gridCol w:w="1874"/>
      </w:tblGrid>
      <w:tr>
        <w:trPr>
          <w:tblHeader w:val="true"/>
          <w:trHeight w:val="1278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1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Индустрия - холдинг»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д. 6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0</w:t>
            </w:r>
          </w:p>
        </w:tc>
      </w:tr>
      <w:tr>
        <w:trPr>
          <w:trHeight w:val="787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тернатива»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3025, г. Иваново,                      ул. Тимирязева, д. 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</w:tr>
      <w:tr>
        <w:trPr>
          <w:trHeight w:val="781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spacing w:before="100" w:after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 «ГолдСити»                    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анова, д. 17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/ф. 47-15-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851" w:leader="none"/>
              </w:tabs>
              <w:spacing w:before="100" w:after="100"/>
              <w:ind w:firstLine="8"/>
              <w:jc w:val="center"/>
              <w:rPr>
                <w:szCs w:val="24"/>
              </w:rPr>
            </w:pPr>
            <w:r>
              <w:rPr>
                <w:szCs w:val="24"/>
              </w:rPr>
              <w:t>69,70</w:t>
            </w:r>
          </w:p>
        </w:tc>
      </w:tr>
      <w:tr>
        <w:trPr>
          <w:trHeight w:val="87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spacing w:before="100" w:after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аворит»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омостроителей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05-156-49-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-930-341-74-0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851" w:leader="none"/>
              </w:tabs>
              <w:spacing w:before="100" w:after="100"/>
              <w:ind w:firstLine="8"/>
              <w:jc w:val="center"/>
              <w:rPr>
                <w:szCs w:val="24"/>
              </w:rPr>
            </w:pPr>
            <w:r>
              <w:rPr>
                <w:szCs w:val="24"/>
              </w:rPr>
              <w:t>65,20</w:t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В соответствии с частью 3 статьи 47 Федерального закона от 21.07.2005 № 94-ФЗ               «О размещении заказов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23"/>
        <w:gridCol w:w="6454"/>
      </w:tblGrid>
      <w:tr>
        <w:trPr>
          <w:tblHeader w:val="true"/>
          <w:trHeight w:val="730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665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аворит»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 в строке 4 таблицы «Сведения об участнике размещения заказа» содержится ошибка в указании идентификационного номера налогоплательщика (указано 9 цифр)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Cs w:val="24"/>
        </w:rPr>
        <w:t xml:space="preserve"> </w:t>
      </w:r>
      <w:r>
        <w:rPr>
          <w:sz w:val="24"/>
          <w:szCs w:val="24"/>
        </w:rPr>
        <w:t>8. Котировочная комиссия оценила котировочные заявки допущенных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19.11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720)</w:t>
      </w:r>
      <w:r>
        <w:rPr>
          <w:bCs/>
          <w:caps/>
          <w:sz w:val="24"/>
          <w:szCs w:val="24"/>
        </w:rPr>
        <w:t xml:space="preserve">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69 700,00 рублей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 «ГолдСити» (153000, г. Иваново, ул. Степанова, д. 17), предоставив право заключить муниципальный контракт с управлением благоустройства Администрации города Иванова на выполнение работ по обрезке и кронированию деревьев по адресу: г. Иваново, ул. Полевой Проезд  на сумму 69 700,00 рублей.</w:t>
      </w:r>
      <w:r>
        <w:br w:type="page"/>
      </w:r>
    </w:p>
    <w:p>
      <w:pPr>
        <w:pStyle w:val="TextBody"/>
        <w:spacing w:before="60" w:after="0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spacing w:before="60" w:after="0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spacing w:before="0" w:after="120"/>
        <w:jc w:val="both"/>
        <w:rPr/>
      </w:pPr>
      <w:r>
        <w:rPr/>
        <w:t>11. Подписи.</w:t>
      </w:r>
    </w:p>
    <w:tbl>
      <w:tblPr>
        <w:tblW w:w="6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3076"/>
        <w:gridCol w:w="2003"/>
        <w:gridCol w:w="2004"/>
      </w:tblGrid>
      <w:tr>
        <w:trPr>
          <w:trHeight w:val="680" w:hRule="exact"/>
        </w:trPr>
        <w:tc>
          <w:tcPr>
            <w:tcW w:w="423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235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235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Пигарева 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235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Кешишян 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235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9.11.2010 № 720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40"/>
        <w:gridCol w:w="3274"/>
        <w:gridCol w:w="24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8.11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11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11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19.11.2010 № 720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20"/>
        <w:gridCol w:w="1988"/>
        <w:gridCol w:w="2647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6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 «ГолдСити»                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8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дустрия - холдинг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8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тернатив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14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Знак3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5:34:00Z</dcterms:created>
  <dc:creator>0505</dc:creator>
  <dc:description/>
  <cp:keywords/>
  <dc:language>en-US</dc:language>
  <cp:lastModifiedBy>Supervisor</cp:lastModifiedBy>
  <cp:lastPrinted>2010-11-19T16:12:00Z</cp:lastPrinted>
  <dcterms:modified xsi:type="dcterms:W3CDTF">2010-11-19T13:13:00Z</dcterms:modified>
  <cp:revision>10</cp:revision>
  <dc:subject/>
  <dc:title>ПРОТОКОЛ</dc:title>
</cp:coreProperties>
</file>