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2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горюче-смаз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611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75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iCs/>
                <w:sz w:val="24"/>
              </w:rPr>
              <w:t>МУЗ «Городская поликлиника «Соснево», представитель заказчика</w:t>
            </w:r>
          </w:p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</w:t>
      </w:r>
      <w:r>
        <w:rPr>
          <w:iCs/>
          <w:sz w:val="24"/>
        </w:rPr>
        <w:t>Городская поликлиника «Соснево»</w:t>
      </w:r>
      <w:r>
        <w:rPr>
          <w:sz w:val="24"/>
          <w:szCs w:val="24"/>
        </w:rPr>
        <w:t xml:space="preserve"> (</w:t>
      </w:r>
      <w:r>
        <w:rPr>
          <w:iCs/>
          <w:sz w:val="24"/>
        </w:rPr>
        <w:t>МУЗ «Городская поликлиника «Соснево»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153006, г. Иваново, ул. 1-я  Меланжевая, д. 1/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</w:rPr>
        <w:t>32-50-3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sosnev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comt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1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овторном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11.2010, регистрационный № 72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841 л., бензин АИ-92 – 450 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sz w:val="24"/>
        </w:rPr>
        <w:t>АЗС поставщик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</w:t>
      </w:r>
      <w:r>
        <w:rPr>
          <w:sz w:val="24"/>
        </w:rPr>
        <w:t>с момента заключения муниципального контракта до 26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sz w:val="24"/>
        </w:rPr>
        <w:t>цена включает в себя все расходы, связанные с исполнение контракта, в том числе стоимость товара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2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ку товара производится по безналичному расчету, на основании товарной накладной и акта приема-передачи товара в срок до 28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19.11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52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37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Е. Митрофанов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osnevo@mai.icomt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3:00Z</dcterms:created>
  <dc:creator>Supervisor</dc:creator>
  <dc:description/>
  <cp:keywords/>
  <dc:language>en-US</dc:language>
  <cp:lastModifiedBy>Supervisor</cp:lastModifiedBy>
  <cp:lastPrinted>2010-11-22T11:38:00Z</cp:lastPrinted>
  <dcterms:modified xsi:type="dcterms:W3CDTF">2010-11-22T13:26:00Z</dcterms:modified>
  <cp:revision>11</cp:revision>
  <dc:subject/>
  <dc:title/>
</cp:coreProperties>
</file>