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9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механизированная уборка тротуаров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1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11.2010, регистрационный № 7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механизированная уборка тротуаров - 5 502 69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территории города Ивано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с момента заключения контракта до 30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 других обязательных платеж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0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 – 3, акт о приемки выполненных работ – форма № КС – 2, счет - фактура)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9.11.2010 № 725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2359"/>
        <w:gridCol w:w="2407"/>
        <w:gridCol w:w="187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9-36-79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й Армии, д. 1, оф. 5.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29.11.2010  №</w:t>
      </w:r>
      <w:r>
        <w:rPr>
          <w:szCs w:val="24"/>
          <w:lang w:val="en-US"/>
        </w:rPr>
        <w:t> </w:t>
      </w:r>
      <w:r>
        <w:rPr>
          <w:szCs w:val="24"/>
        </w:rPr>
        <w:t>72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395 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 запроса  котировок   ООО «КЛЁН»  (г. Иваново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. Красных Зорь, д. 49), предоставив право заключить муниципальный контракт с управлением благоустройства Администрации города Иванова на выполнение работ по механизированной уборке тротуаров на территории города Иванова на сумму 395 000,00 рублей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11.2010 № 7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1.2010 № 7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5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5:00Z</dcterms:created>
  <dc:creator>Supervisor</dc:creator>
  <dc:description/>
  <cp:keywords/>
  <dc:language>en-US</dc:language>
  <cp:lastModifiedBy>админ</cp:lastModifiedBy>
  <cp:lastPrinted>2010-11-29T14:09:00Z</cp:lastPrinted>
  <dcterms:modified xsi:type="dcterms:W3CDTF">2010-11-29T14:38:00Z</dcterms:modified>
  <cp:revision>13</cp:revision>
  <dc:subject/>
  <dc:title>ПРОТОКОЛ</dc:title>
</cp:coreProperties>
</file>