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ультимедийных про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3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1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11.2010, регистрационный № 72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>5.</w:t>
      </w:r>
      <w:r>
        <w:rPr>
          <w:szCs w:val="24"/>
        </w:rPr>
        <w:t>1. Наименование поставляемых товаров: поставка мультимедийных проекторов в количестве 4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г. Иваново, ул. Танкиста Белороссова, д. 15, МОУ СОШ № 7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расходы на гарантийное обслуживание,  таможенные пошлины, расходы по доставке товара, разгрузке, сборке товара, налоги, в том числе НДС, сборы и другие обязательные платеж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5.11.2010 № 72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16"/>
        <w:gridCol w:w="2269"/>
        <w:gridCol w:w="1815"/>
        <w:gridCol w:w="1879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8, оф.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90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bresurs@mail.ru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30-05-72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676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отдельные характеристики предлагаемого участником размещения заказа товара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Моча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  <w:tab w:val="left" w:pos="5220" w:leader="none"/>
          <w:tab w:val="left" w:pos="666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11.2010 № 7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6:00Z</dcterms:created>
  <dc:creator>Supervisor</dc:creator>
  <dc:description/>
  <cp:keywords/>
  <dc:language>en-US</dc:language>
  <cp:lastModifiedBy>Supervisor</cp:lastModifiedBy>
  <dcterms:modified xsi:type="dcterms:W3CDTF">2011-11-25T06:41:00Z</dcterms:modified>
  <cp:revision>17</cp:revision>
  <dc:subject/>
  <dc:title/>
</cp:coreProperties>
</file>