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5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компьютеров в сборе и монитор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1734"/>
        <w:gridCol w:w="290"/>
        <w:gridCol w:w="7232"/>
      </w:tblGrid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Н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ресурсов и материального обеспечения Ивановского городского комитета по управлению имуществом, представитель заказчик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Ивановский городской комитет по управлению имуществом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111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8-25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u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5.11.2010 с 11 часов 30 минут до 12 часов 0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11.2010, регистрационный № 73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ind w:right="-109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компьютеры в сборе – 6 шт., оптический привод – 2 шт. в соответствии со  спецификацией, указанной в извещении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л. Революции, д. 4, к. 31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контракта входит стоимость товара, расходы на гарантийное обслуживание, таможенные пошлины, расходы по доставке товара, разгрузке, сборке товара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4,7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, товарной накладной и счета-фактуры путем перечисления денежных средств на расчетный счет поставщика в течение 5 (пяти) банковских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11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5.11.2010 № 73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4"/>
        <w:gridCol w:w="2548"/>
        <w:gridCol w:w="2671"/>
        <w:gridCol w:w="1565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3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5-98-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68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9, г. Владимир, ул. Полины Осипенко, д. 6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 (4922) 44-11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s@aite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16</w:t>
            </w:r>
          </w:p>
        </w:tc>
      </w:tr>
      <w:tr>
        <w:trPr>
          <w:trHeight w:val="953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07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gorazd@stv.indi.ru</w:t>
              </w:r>
            </w:hyperlink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93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 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. Энгельса, д. 58, оф. 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1-90-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bresurs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16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5.11.2010 № 732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49 568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Интеркомтекс-Р» (153000, г. Иваново, ул. Ташкентская, д. 14), предоставив право заключить муниципальный контракт с Ивановским городским комитетом по управлению имуществом на поставку компьютеров в сборе – 6 шт., оптического привода – 2 шт. по адресу: г. Иваново, пл. Революции, д. 4, к. 31 на общую сумму 149 568,00 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Н. Леонтье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5.11.2010 № 73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11.2010 № 73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7,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ui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s@aitek.ru" TargetMode="External"/><Relationship Id="rId6" Type="http://schemas.openxmlformats.org/officeDocument/2006/relationships/hyperlink" Target="mailto:gorazd@stv.indi.ru" TargetMode="External"/><Relationship Id="rId7" Type="http://schemas.openxmlformats.org/officeDocument/2006/relationships/hyperlink" Target="mailto:kbresurs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6:00Z</dcterms:created>
  <dc:creator>0505</dc:creator>
  <dc:description/>
  <cp:keywords/>
  <dc:language>en-US</dc:language>
  <cp:lastModifiedBy>0505</cp:lastModifiedBy>
  <cp:lastPrinted>2010-11-25T15:21:00Z</cp:lastPrinted>
  <dcterms:modified xsi:type="dcterms:W3CDTF">2010-11-25T13:35:00Z</dcterms:modified>
  <cp:revision>12</cp:revision>
  <dc:subject/>
  <dc:title>ПРОТОКОЛ</dc:title>
</cp:coreProperties>
</file>