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6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ройство ограждений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7081"/>
      </w:tblGrid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190" w:hRule="atLeast"/>
        </w:trPr>
        <w:tc>
          <w:tcPr>
            <w:tcW w:w="228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>
          <w:trHeight w:val="420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Муниципальный заказчик: управление благоустройства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bla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6.11.2010 с 09 часов 00 минут до 09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8.11.2010, регистрационный № 73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устройство ограждений в соответствии с техническим заданием, указанным в извещении о проведении запроса котиров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территории города Иванов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3. Срок выполнения работ: с момента заключения контракта до 12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ом числе НДС, сборов и  иных затрат, понесенных подрядчиком при выполнении рабо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250,0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расчет производится после подписания актов о приемке выполненных работ (форма № КС-2) по фактически выполненным объемам работ, справки о стоимости выполненных работ и затрат (форма № КС-3)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1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26.11.2010 № 733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6"/>
        <w:gridCol w:w="2359"/>
        <w:gridCol w:w="2407"/>
        <w:gridCol w:w="1874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/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/>
              <w:t xml:space="preserve">   </w:t>
            </w:r>
            <w:r>
              <w:rPr/>
              <w:t>к/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тернатива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25, г. Иваново,                      ул. Тимирязева, д. 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"/>
              <w:jc w:val="center"/>
              <w:rPr/>
            </w:pPr>
            <w:r>
              <w:rPr/>
              <w:t>249,5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spacing w:before="100" w:after="10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ЁН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 xml:space="preserve">ул. Красных Зорь, </w:t>
            </w:r>
          </w:p>
          <w:p>
            <w:pPr>
              <w:pStyle w:val="Normal"/>
              <w:rPr/>
            </w:pPr>
            <w:r>
              <w:rPr/>
              <w:t>д. 4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/>
            </w:pPr>
            <w:r>
              <w:rPr/>
              <w:t xml:space="preserve">т. 39-36-7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23"/>
        <w:gridCol w:w="6455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к/з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КЛЁН»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допускает двусмысленное толкование идентификационного номера налогоплательщика (ИНН, содержащееся в печати, не соответствует ИНН, указанному участником размещения заказа в пункте 4 таблицы «Сведения об участнике размещения заказа» котировочной заявк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. Предложение о цене работ составило </w:t>
      </w:r>
      <w:r>
        <w:rPr>
          <w:sz w:val="24"/>
          <w:szCs w:val="22"/>
        </w:rPr>
        <w:t xml:space="preserve">249 500,00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bCs/>
          <w:sz w:val="24"/>
          <w:szCs w:val="24"/>
        </w:rPr>
        <w:t xml:space="preserve">7.3. </w:t>
      </w:r>
      <w:r>
        <w:rPr>
          <w:sz w:val="24"/>
          <w:szCs w:val="24"/>
        </w:rPr>
        <w:t>Предоставить право  ООО «Альтернатива»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(153025, г. Иваново, ул. Тимирязева, д. 1) заключить муниципальный контракт с управлением благоустройства Администрации города Иванова на выполнение работ по устройству ограждений на территории города Иванова, на сумму 249 5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6.11.2010 № 73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Ответственное лицо: Соколова Ю.В.</w:t>
      </w:r>
    </w:p>
    <w:sectPr>
      <w:type w:val="nextPage"/>
      <w:pgSz w:w="11906" w:h="16838"/>
      <w:pgMar w:left="1701" w:right="851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0:00Z</dcterms:created>
  <dc:creator>Supervisor</dc:creator>
  <dc:description/>
  <cp:keywords/>
  <dc:language>en-US</dc:language>
  <cp:lastModifiedBy>Supervisor</cp:lastModifiedBy>
  <cp:lastPrinted>2010-11-26T13:07:00Z</cp:lastPrinted>
  <dcterms:modified xsi:type="dcterms:W3CDTF">2010-11-26T13:27:00Z</dcterms:modified>
  <cp:revision>10</cp:revision>
  <dc:subject/>
  <dc:title/>
</cp:coreProperties>
</file>