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735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  01.12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4"/>
          <w:szCs w:val="24"/>
        </w:rPr>
        <w:t>1. Наименование предмета запроса котировок: стоматологическая установка со стоматологическим креслом и компрессором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40"/>
        <w:gridCol w:w="7200"/>
      </w:tblGrid>
      <w:tr>
        <w:trPr>
          <w:trHeight w:val="611" w:hRule="exact"/>
        </w:trPr>
        <w:tc>
          <w:tcPr>
            <w:tcW w:w="204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852" w:hRule="exact"/>
        </w:trPr>
        <w:tc>
          <w:tcPr>
            <w:tcW w:w="2040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84" w:hRule="exact"/>
        </w:trPr>
        <w:tc>
          <w:tcPr>
            <w:tcW w:w="204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544" w:hRule="exact"/>
        </w:trPr>
        <w:tc>
          <w:tcPr>
            <w:tcW w:w="204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ьяно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рист МУЗ «Городская  клиническая больница № 7», представитель заказчика</w:t>
            </w:r>
          </w:p>
        </w:tc>
      </w:tr>
      <w:tr>
        <w:trPr>
          <w:trHeight w:val="647" w:hRule="atLeast"/>
        </w:trPr>
        <w:tc>
          <w:tcPr>
            <w:tcW w:w="204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 w:val="12"/>
          <w:szCs w:val="12"/>
        </w:rPr>
      </w:pPr>
      <w:r>
        <w:rPr/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Городская  клиническая больница № 7» (МУЗ «Городская  клиническая больница № 7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32, г. Иваново, ул. Воронина, д. 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23-46-05; 23-40-85; факс: 23-46-05; 23-44-2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Hospital</w:t>
        </w:r>
        <w:r>
          <w:rPr>
            <w:rStyle w:val="InternetLink"/>
            <w:sz w:val="24"/>
            <w:szCs w:val="24"/>
          </w:rPr>
          <w:t>7</w:t>
        </w:r>
        <w:r>
          <w:rPr>
            <w:rStyle w:val="InternetLink"/>
            <w:sz w:val="24"/>
            <w:szCs w:val="24"/>
            <w:lang w:val="en-US"/>
          </w:rPr>
          <w:t>ivan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1.12.2010 с 09 часов 00 минут до 09 часов 45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8.11.2010, регистрационный № 735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4"/>
          <w:szCs w:val="24"/>
        </w:rPr>
        <w:t>5.1. Наименование поставляемых товаров: стоматологическая установка со стоматологическим креслом и компрессором – 1 (одна) шт. в соответствии с техническими характеристиками и техническим заданием, указанными в извещении о проведении запроса котировок.</w:t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4"/>
          <w:szCs w:val="24"/>
        </w:rPr>
        <w:t>5.2. Место доставки товаров: г. Иваново, ул. Воронина, д. 13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поставки товаров: поставка товара осуществляется силами поставщика до 20.12.2010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контракта включает в себя все расходы, связанные с исполнением контракта, в том числе стоимость товара, стоимость работ по наладке оборудования и вводу его в эксплуатацию, обучение специалистов заказчика работе с оборудованием, пошлина и таможенные сборы, расходы по транспортировке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30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оплата товара осуществляется по безналичному расчету, путем перечисления заказчиком денежных средств на расчетный счет поставщика с момента поставки товара на основании выставленных поставщиком счета-фактуры и товарно-транспортной накладной до 27.12.2010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30.11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от 01.12.2010 № 735) от следующих участников размещения заказа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77"/>
        <w:gridCol w:w="3065"/>
        <w:gridCol w:w="2432"/>
        <w:gridCol w:w="1562"/>
      </w:tblGrid>
      <w:tr>
        <w:trPr>
          <w:tblHeader w:val="true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муниципальн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Дентал»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гаева, д. 17а, оф. 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30-30-21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-70-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dental-ivanovo@inbo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5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Козлов Михаил Адольфович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3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прельская, д. 60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4-35-6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30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/>
      </w:pPr>
      <w:r>
        <w:rPr>
          <w:szCs w:val="24"/>
        </w:rPr>
        <w:t>7.1. В соответствии с частью 3 статьи 47 Федерального закона от 21.07.2005 № 94-ФЗ               «О размещении заказов на поставки товаров, выполнение работ, оказание услуг для государственных и муниципальных нужд» отклонить котировочные заявки следующих участников размещения заказа: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747"/>
        <w:gridCol w:w="5800"/>
      </w:tblGrid>
      <w:tr>
        <w:trPr>
          <w:tblHeader w:val="true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ентал»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, а именно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содержит сведения об отдельных характеристиках поставляемого товара, что не позволяет определить соответствие поставляемого товара потребностям заказчика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отдельные характеристики предлагаемого участником размещения заказа товара не соответствуют требованиям заказчика, указанным в извещении о проведении запроса котировок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Михаил Адольфович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, а именно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содержит сведения об отдельных характеристиках поставляемого товара, что не позволяет определить соответствие поставляемого товара потребностям заказчика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дельные характеристики предлагаемого участником размещения заказа товара не соответствуют требованиям заказчика, указанным в извещении о проведении запроса котировок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2624"/>
        <w:gridCol w:w="2803"/>
      </w:tblGrid>
      <w:tr>
        <w:trPr>
          <w:trHeight w:val="680" w:hRule="exac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ind w:left="4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11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ind w:left="4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80" w:hRule="exact"/>
        </w:trPr>
        <w:tc>
          <w:tcPr>
            <w:tcW w:w="411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ind w:left="4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.В. Пигарева</w:t>
            </w:r>
          </w:p>
        </w:tc>
      </w:tr>
      <w:tr>
        <w:trPr>
          <w:trHeight w:val="680" w:hRule="exact"/>
        </w:trPr>
        <w:tc>
          <w:tcPr>
            <w:tcW w:w="411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Пьянова </w:t>
            </w:r>
          </w:p>
        </w:tc>
      </w:tr>
      <w:tr>
        <w:trPr>
          <w:trHeight w:val="680" w:hRule="exact"/>
        </w:trPr>
        <w:tc>
          <w:tcPr>
            <w:tcW w:w="411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ind w:left="4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01.12.2010 № 735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2810"/>
        <w:gridCol w:w="31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814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Hospital7ivanovo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dental-ivanovo@inbox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5:56:00Z</dcterms:created>
  <dc:creator>Supervisor</dc:creator>
  <dc:description/>
  <cp:keywords/>
  <dc:language>en-US</dc:language>
  <cp:lastModifiedBy>Supervisor</cp:lastModifiedBy>
  <cp:lastPrinted>2011-11-01T10:27:00Z</cp:lastPrinted>
  <dcterms:modified xsi:type="dcterms:W3CDTF">2011-11-01T12:10:00Z</dcterms:modified>
  <cp:revision>13</cp:revision>
  <dc:subject/>
  <dc:title>ПРОТОКОЛ</dc:title>
</cp:coreProperties>
</file>