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  06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офисной мебел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материально-технического обеспечения,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здравоохранения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1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6.12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1.2010, регистрационный № 7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офисная мебель: стол криволинейный левый (1600х900х756 мм) – 1 шт., стол рабочий (1200х700х756 мм) – 1 шт., тумба приставная (450х460х756 мм) – 1 шт., подставка под системный блок (454х270х176 мм) – 2 шт., шкаф для одежды (694х352х1984) – 1 шт., шкаф комбинированный со стеклом (694х352х1984) – 1 шт., согласно техническим характеристикам, указанным в извещении о проведении запроса котиров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пр. Ф. Энгельса, д. 1, к. 40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рабочих дней с момента заключе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21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качества), акта сдачи-приемки, товарно-транспортной накладной до 23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06.12.2010 № 739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1"/>
        <w:gridCol w:w="2618"/>
        <w:gridCol w:w="2189"/>
        <w:gridCol w:w="1826"/>
      </w:tblGrid>
      <w:tr>
        <w:trPr>
          <w:tblHeader w:val="true"/>
          <w:trHeight w:val="12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46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Жарова, д. 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1-39-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-48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vctorg@mail.r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6"/>
        <w:gridCol w:w="5095"/>
      </w:tblGrid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д. 16</w:t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офисной мебели «Директор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, г. Иваново, пр. Ф. Энгельса, д. 58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вановская мебельная фабрик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итебская, д. 2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3.12.2010 до 15 часов 30 минут, указанного в извещении о продлении срока подачи котировочных заявок, дополнительно 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6.12.2010 № 739а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7"/>
        <w:gridCol w:w="2626"/>
        <w:gridCol w:w="2051"/>
        <w:gridCol w:w="1876"/>
      </w:tblGrid>
      <w:tr>
        <w:trPr>
          <w:tblHeader w:val="true"/>
          <w:trHeight w:val="150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25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ИС-2000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5-2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ffice2000@dsn.ru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</w:tr>
      <w:tr>
        <w:trPr>
          <w:trHeight w:val="900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И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, д. 79, к. 3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5-6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8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9.1. В соответствии с частью 3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отклонить котировочные заявки участников размещения заказа: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1"/>
        <w:gridCol w:w="6280"/>
      </w:tblGrid>
      <w:tr>
        <w:trPr>
          <w:tblHeader w:val="true"/>
          <w:trHeight w:val="65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ВЦ»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дна из характеристик товара (стол криволинейный левый (1600х900х7560 мм)), предлагаемого участником размещения заказа, не соответствует характеристике, указанной в извещении о проведении запроса котировок (стол криволинейный левый (1600х900х756 мм)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 позиции стол рабочий (1200х700х756 мм) отсутствует указание на одну из характеристик товара - толщина столешницы.</w:t>
            </w:r>
          </w:p>
        </w:tc>
      </w:tr>
      <w:tr>
        <w:trPr>
          <w:trHeight w:val="10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С-2000»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, предлагаемые участником размещения заказа, товара (размеры и цвет) не соответствуют требованиям заказчика, указанным в извещении о проведении запроса котировок.</w:t>
            </w:r>
          </w:p>
        </w:tc>
      </w:tr>
      <w:tr>
        <w:trPr>
          <w:trHeight w:val="10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И»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дна из характеристик товара (стол криволинейный левый (1600х900х7560 мм)), предлагаемого участником размещения заказа, не соответствует характеристике, указанной в извещении о проведении запроса котировок (стол криволинейный левый (1600х900х756 мм)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указание на  цвет товара.</w:t>
            </w:r>
          </w:p>
        </w:tc>
      </w:tr>
    </w:tbl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ленк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6.12.2010 № 739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5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9:00Z</dcterms:created>
  <dc:creator>Supervisor</dc:creator>
  <dc:description/>
  <cp:keywords/>
  <dc:language>en-US</dc:language>
  <cp:lastModifiedBy>Supervisor</cp:lastModifiedBy>
  <cp:lastPrinted>2010-12-06T17:14:00Z</cp:lastPrinted>
  <dcterms:modified xsi:type="dcterms:W3CDTF">2010-12-06T14:15:00Z</dcterms:modified>
  <cp:revision>15</cp:revision>
  <dc:subject/>
  <dc:title/>
</cp:coreProperties>
</file>