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2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74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25» февраля 2010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оставка гинекологических наборов для женских консультаций МУЗ "Родильный дом №4"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убова Ма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огомолова И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горова Евгения Алекс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25» февраля 2010 года по 10 часов 30 минут «25» февраля 2010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15» февраля 2010 г. № 74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поставка гинекологических наборов для женских консультаций МУЗ "Родильный дом №4" 4 000 блистеро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на склад заказчика по адресу: </w:t>
      </w:r>
      <w:r>
        <w:rPr>
          <w:bCs/>
          <w:sz w:val="24"/>
          <w:szCs w:val="24"/>
        </w:rPr>
        <w:t>Ивановская обл., Ивановский районн, в районе д.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поставки товаров: в течение 15 календарных дней с момента подписания муниципального контрак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включенных в цену товаров расходах: цена контракта включает в себя все расходы, связанные с исполнением контракта в том числе: </w:t>
      </w:r>
      <w:r>
        <w:rPr>
          <w:color w:val="000000"/>
          <w:sz w:val="24"/>
          <w:szCs w:val="24"/>
        </w:rPr>
        <w:t>стоимость товара, расходы на тару, упаковку, доставку, разгрузку, налоги в т.ч. НДС, сборы и другие обязательн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148,08 тыс. руб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Внебюджетные средства (родовые сертифик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дней с даты поставки проду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4» февраля 2010 г. 15 часов 00 минут (время Московское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Компания «Меди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 г.Иваново ул.Ванцетти д.1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32) 590-233, 590-234, 590-23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4.02.2010 12-1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НО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Красных Зорь, д.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32) 41079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 905 156 460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</w:t>
            </w:r>
            <w:r>
              <w:rPr/>
              <w:t>2.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0 14-55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е о наиболее низкой цене товара составило 138 000 (Сто тридцать восемь тысяч рублей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НОМ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0 г. Иваново ул. Красных Зорь, д.6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8 000 (Сто тридцать восемь тысяч рублей)</w:t>
      </w:r>
    </w:p>
    <w:p>
      <w:pPr>
        <w:pStyle w:val="Normal"/>
        <w:ind w:left="567" w:hanging="0"/>
        <w:jc w:val="center"/>
        <w:rPr/>
      </w:pP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Зубова М.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Богомолова И.А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Егорова Е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5» февраля 2010 г. № 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4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/>
              <w:t>1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4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4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ист по кадрам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 ___________________________Егорова Е.А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>(Должность)                                                                                (Подпись)            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5» февраля 2010 г. № 2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Компания «Меди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Н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: Зам.гл.вр. по медицинской части _________________Данилов Д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9:00Z</dcterms:created>
  <dc:creator>0505-4</dc:creator>
  <dc:description/>
  <cp:keywords/>
  <dc:language>en-US</dc:language>
  <cp:lastModifiedBy>Шляцкий М.В.</cp:lastModifiedBy>
  <cp:lastPrinted>2010-02-25T09:50:00Z</cp:lastPrinted>
  <dcterms:modified xsi:type="dcterms:W3CDTF">2010-02-25T10:10:00Z</dcterms:modified>
  <cp:revision>3</cp:revision>
  <dc:subject/>
  <dc:title>ПРОТОКОЛ № _______</dc:title>
</cp:coreProperties>
</file>