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4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29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помещения поликлиник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а Л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АХЧ МУЗ «Городская поликлиника №10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поликлиника № 10» (МУЗ «Городская поликлиника №10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8  Марта,  д. 1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1-15-9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9.11.2010 с 10 часов 30 минут до 11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.11.2010, регистрационный № 740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1. Наименование выполняемых работ: ремонт помещения поликлиники в соответствии с локальным сметным расчето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8 марта, д. 16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в течение 20 дней со дня заключения контракта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6,341 тыс. рубле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color w:val="000000"/>
          <w:spacing w:val="-1"/>
          <w:sz w:val="24"/>
          <w:szCs w:val="24"/>
        </w:rPr>
        <w:t xml:space="preserve">оплата производится в форме безналичного расчета путем перечисления денежных средств на расчетный счет подрядчика. </w:t>
      </w:r>
      <w:r>
        <w:rPr>
          <w:sz w:val="24"/>
          <w:szCs w:val="24"/>
        </w:rPr>
        <w:t>Оплата за выполненные работы производится на основании смет, акта приемки выполненных работ по форме № КС-2, справки стоимости выполненных работ и затрат по форме № КС-3, счетов-фактур после проверки представителями заказчика, МУ «ПДС и ТК», финансово-казначейского управления администрации города с учетом выявленных замечаний, недостатков в срок до 24.12.2010.</w:t>
      </w:r>
    </w:p>
    <w:p>
      <w:pPr>
        <w:pStyle w:val="Normal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1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9.11.2010 № 74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23"/>
        <w:gridCol w:w="2222"/>
        <w:gridCol w:w="2449"/>
        <w:gridCol w:w="1885"/>
      </w:tblGrid>
      <w:tr>
        <w:trPr>
          <w:tblHeader w:val="true"/>
          <w:trHeight w:val="1772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6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2-53-1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</w:tr>
      <w:tr>
        <w:trPr>
          <w:trHeight w:val="101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3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0-47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ost37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29.11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40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27 000,00 рублей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ипарис» (153000, г. Иваново, ул. Почтовая, д. 6а), предоставив право заключить муниципальный контракт с МУЗ «Городская поликлиника № 10» на выполнение работ по ремонту поликлиники, по адресу: г. Иваново, ул. 8  Марта,  д. 16, на сумму 127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089"/>
        <w:gridCol w:w="2012"/>
      </w:tblGrid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Д. Радионо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11.2010 № 740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07"/>
        <w:gridCol w:w="3238"/>
        <w:gridCol w:w="2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11.2010 № 7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87"/>
        <w:gridCol w:w="2161"/>
        <w:gridCol w:w="28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rost37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3:00Z</dcterms:created>
  <dc:creator>Supervisor</dc:creator>
  <dc:description/>
  <cp:keywords/>
  <dc:language>en-US</dc:language>
  <cp:lastModifiedBy>0505</cp:lastModifiedBy>
  <cp:lastPrinted>2010-11-29T11:15:00Z</cp:lastPrinted>
  <dcterms:modified xsi:type="dcterms:W3CDTF">2010-11-29T14:21:00Z</dcterms:modified>
  <cp:revision>14</cp:revision>
  <dc:subject/>
  <dc:title>ПРОТОКОЛ</dc:title>
</cp:coreProperties>
</file>