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7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        02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противопожарных двер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801"/>
      </w:tblGrid>
      <w:tr>
        <w:trPr>
          <w:trHeight w:val="66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70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5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8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5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ке МУЗ «1-я Городская клиническая больница», представитель заказчик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/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1-я Городская клиническая больница» (МУЗ «1-я Городская клиническая больниц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, факс: 30-58-45; 38-55-7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GKB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12.2010 с 09 часов 30 минут до 10 часов 30 минут по адресу: г. Иваново, пл. Революции, д. 6, к. 519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11.2010, регистрационный № 741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5.1. Наименование выполняемых работ: установка противопожарных дверей, в соответствии с локальным сметным расчетом и ведомостью объемов работ.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2. Место выполнения работ: г. Иваново, ул. Парижской Коммуны, д. 5 (корпуса №№ 3, 5, 6, 9, 10, аптека, бухгалтерия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начало работ – на следующий день после подписания муниципального контракта, окончание работ – по истечении 7 (семи) календарных дней со дня подписания муниципального контракт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стоимость работ, материалов, расходы по доставке и монтажу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98,7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целевая программ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безналичный расчет  в течение 10 (десяти)  банковских дней по факту выполненных работ, на основании акта выполненных работ по форме КС-2, справки стоимости выполненных работ и затрат по форме КС-3, после проверки и согласования данных документов в МУ ПДС и ТК на основании счета-фактуры, направленного подрядчиком заказчику, но не позднее 20 банковских дней со дня наступления перечислен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2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2.12.2010 № 74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89"/>
        <w:gridCol w:w="3165"/>
        <w:gridCol w:w="2075"/>
        <w:gridCol w:w="1884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С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онковых, д. 141, к. 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8-35-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010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9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23, Ивановская обл., Палехский р-н, д. Тёплово, ул. Н.Кравца, д. 2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0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астное охранное предприятие «Искандер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23, Ивановская обл., Палехский р-н, д. Тёплово, ул. Н.Кравца, д. 2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72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текс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алашникова, д. 1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3, Ивановская обл., Ивановский р-н, СП Беляни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 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26-3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div-c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75"/>
        <w:gridCol w:w="6634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Частное охранное предприятие «Искандер»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троке 3 таблицы «Сведения об участнике размещения заказа» не указаны банковские реквизиты участника размещения заказ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троке 4 таблицы «Идентификационный номер налогоплательщика» не указан идентификационный номер участника размещения заказ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1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41),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работ составило 199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ГСМ» (153000, г. Иваново, ул. Куконковых, д. 141, к. 15), предоставив право заключить муниципальный контракт с МУЗ «1-я Городская клиническая больница» на выполнение работ по установке противопожарных дверей по адресу: г. Иваново, ул. Парижской Коммуны, д. 5 (корпуса №№ 3, 5, 6, 9, 10, аптека, бухгалтерия) на общую сумму 199 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ики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12.2010 № 74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98"/>
        <w:gridCol w:w="3336"/>
        <w:gridCol w:w="248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2.2010 № 74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70"/>
        <w:gridCol w:w="2070"/>
        <w:gridCol w:w="2746"/>
      </w:tblGrid>
      <w:tr>
        <w:trPr>
          <w:trHeight w:val="1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СМ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тек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0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290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firstLine="36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850" w:gutter="0" w:header="0" w:top="1079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0102sm@mail.ru" TargetMode="External"/><Relationship Id="rId6" Type="http://schemas.openxmlformats.org/officeDocument/2006/relationships/hyperlink" Target="mailto:div-c@rambler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9:00Z</dcterms:created>
  <dc:creator>Supervisor</dc:creator>
  <dc:description/>
  <cp:keywords/>
  <dc:language>en-US</dc:language>
  <cp:lastModifiedBy>Supervisor</cp:lastModifiedBy>
  <dcterms:modified xsi:type="dcterms:W3CDTF">2010-12-02T12:04:00Z</dcterms:modified>
  <cp:revision>8</cp:revision>
  <dc:subject/>
  <dc:title>ПРОТОКОЛ</dc:title>
</cp:coreProperties>
</file>