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4а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611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22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материально-технического      обеспечения, управления здравоохранения администрации города</w:t>
            </w:r>
          </w:p>
        </w:tc>
      </w:tr>
      <w:tr>
        <w:trPr>
          <w:trHeight w:val="934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0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_1@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12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11.2010, регистрационный № 7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бензин АИ-80 – 180 л, бензин АИ-92 – 300 л, бензин АИ-95 – 185 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</w:t>
      </w:r>
      <w:r>
        <w:rPr>
          <w:sz w:val="24"/>
        </w:rPr>
        <w:t>АЗС поставщик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 Срок поставки товаров: </w:t>
      </w:r>
      <w:r>
        <w:rPr>
          <w:sz w:val="24"/>
        </w:rPr>
        <w:t>с момента заключения муниципального контракта по 24.12.2010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sz w:val="24"/>
        </w:rPr>
        <w:t xml:space="preserve">цена включает в себя все расходы, связанные с исполнением контракта, в том числе стоимость товара, налоги с учетом НДС, </w:t>
      </w:r>
      <w:r>
        <w:rPr>
          <w:sz w:val="24"/>
          <w:szCs w:val="24"/>
        </w:rPr>
        <w:t>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ередаваемого по контракту товара производится заказчиком  по безналичному расчету путем перечисления денежных средств на расчетный счёт поставщика на основании накладной и  счета поставщика после поставки товара до 27.12.2010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7.12.2010 № 744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63"/>
        <w:gridCol w:w="2450"/>
        <w:gridCol w:w="2227"/>
        <w:gridCol w:w="1750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ибнефть - Ярославнефтепродукт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 г. Ярославль, Тормозное шоссе, д.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10 Августа, д. 18/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26-94-5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59"/>
        <w:gridCol w:w="48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 Комтраст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иной-Икрянистовой, д. 6, оф. 7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, г. Иваново, ул. Спартака, д.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 - бензин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 Иваново, ул. Шевченко, д. 2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6.12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АО «Сибнефть - Ярославнефтепродукт» (Юр. адрес: 150006, г. Ярославль, Тормозное шоссе, д. 93, почт. адрес: 153000, г. Иваново, ул. 10 Августа, д. 18/17) заключить муниципальный контракт с МУЗ «Детская городская клиническая              больница № 1» на поставку горюче-смазочных материалов: бензин АИ-80 – 180 л, бензин АИ-92 – 300 л, бензин АИ-95 – 185 л  с применением пластиковых карт, на общую сумму 14 974,00 рубля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8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43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723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549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.А. Кленкова </w:t>
            </w:r>
          </w:p>
        </w:tc>
      </w:tr>
      <w:tr>
        <w:trPr>
          <w:trHeight w:val="377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2.2010 № 744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1:00Z</dcterms:created>
  <dc:creator>Supervisor</dc:creator>
  <dc:description/>
  <cp:keywords/>
  <dc:language>en-US</dc:language>
  <cp:lastModifiedBy>Supervisor</cp:lastModifiedBy>
  <cp:lastPrinted>2010-12-07T17:05:00Z</cp:lastPrinted>
  <dcterms:modified xsi:type="dcterms:W3CDTF">2010-12-07T14:07:00Z</dcterms:modified>
  <cp:revision>14</cp:revision>
  <dc:subject/>
  <dc:title/>
</cp:coreProperties>
</file>