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30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изделий медицинского назнач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4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 Э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 МУЗ «Родильный дом № 4»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 № 4» (МУЗ «Родильный дом № 4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9, Ивановская обл., Ивановский р-н, в районе д. Бухарово, д. 1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23-62-47, 23-83-5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11.2010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11.2010, регистрационный № 74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поставка изделий медицинского на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мниотом акушерский – 400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артук медицинский – 1500 шт.;</w:t>
      </w:r>
    </w:p>
    <w:p>
      <w:pPr>
        <w:pStyle w:val="Normal"/>
        <w:jc w:val="both"/>
        <w:rPr/>
      </w:pPr>
      <w:r>
        <w:rPr>
          <w:sz w:val="24"/>
          <w:szCs w:val="24"/>
        </w:rPr>
        <w:t>3) фиксирующий пластырь для в/в катетеров - 1500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мочеприемник прикроватный 1000 мл – 300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катетер Фолея 2-х ходовой женский – 300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игла спинальная атравматичная – 100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катетер в/в периферический с дополнительным портом и фиксирующими крыльями – 1000 шт.;</w:t>
      </w:r>
    </w:p>
    <w:p>
      <w:pPr>
        <w:pStyle w:val="Normal"/>
        <w:jc w:val="both"/>
        <w:rPr/>
      </w:pPr>
      <w:r>
        <w:rPr>
          <w:sz w:val="24"/>
          <w:szCs w:val="24"/>
        </w:rPr>
        <w:t>8) урологический катетер Нелатона (12 размер) – 500 шт.;</w:t>
      </w:r>
    </w:p>
    <w:p>
      <w:pPr>
        <w:pStyle w:val="Normal"/>
        <w:jc w:val="both"/>
        <w:rPr/>
      </w:pPr>
      <w:r>
        <w:rPr>
          <w:sz w:val="24"/>
          <w:szCs w:val="24"/>
        </w:rPr>
        <w:t>9) урологический катетер Нелатона (14 размер) – 500 шт.;</w:t>
      </w:r>
    </w:p>
    <w:p>
      <w:pPr>
        <w:pStyle w:val="Normal"/>
        <w:jc w:val="both"/>
        <w:rPr/>
      </w:pPr>
      <w:r>
        <w:rPr>
          <w:sz w:val="24"/>
          <w:szCs w:val="24"/>
        </w:rPr>
        <w:t>10) катетер аспирационный (СН 10) – 500 шт.;</w:t>
      </w:r>
    </w:p>
    <w:p>
      <w:pPr>
        <w:pStyle w:val="Normal"/>
        <w:jc w:val="both"/>
        <w:rPr/>
      </w:pPr>
      <w:r>
        <w:rPr>
          <w:sz w:val="24"/>
          <w:szCs w:val="24"/>
        </w:rPr>
        <w:t>11) катетер аспирационный (СН 8) – 300 шт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Ивановская обл., Ивановский р-н, в районе д. Бухарово, д. 1, склад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календарных дней с момента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, все расходы, связанные с исполнением муниципального контракта, в том числе</w:t>
      </w:r>
      <w:r>
        <w:rPr>
          <w:color w:val="000000"/>
          <w:sz w:val="24"/>
          <w:szCs w:val="24"/>
        </w:rPr>
        <w:t xml:space="preserve"> стоимость товара, расходы на тару, упаковку, доставку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17,36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 дней с даты поставк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1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30.11.2010 № 745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12"/>
        <w:gridCol w:w="2378"/>
        <w:gridCol w:w="2175"/>
        <w:gridCol w:w="1745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фессиональ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59-02-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9-02-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9-02-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edica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8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Центр Медицинской Техники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2, оф. 3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41-04-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-63-3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2-71-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cmt@dsn.ru</w:t>
              </w:r>
            </w:hyperlink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М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6, оф. 100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64-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56-46-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55"/>
        <w:gridCol w:w="6166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не скреплена печатью участника размещения заказа ООО «Медика»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 30.11.2010 №</w:t>
      </w:r>
      <w:r>
        <w:rPr>
          <w:szCs w:val="24"/>
          <w:lang w:val="en-US"/>
        </w:rPr>
        <w:t> </w:t>
      </w:r>
      <w:r>
        <w:rPr>
          <w:szCs w:val="24"/>
        </w:rPr>
        <w:t>74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81 4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Центр Медицинской Техники» (153012, г. Иваново, ул. Советская, д. 22, оф. 312), предоставив право заключить муниципальный контракт с МУЗ «Родильный дом № 4» на поставку изделий медицинского назначения, по адресу: Ивановская обл., Ивановский р-н, в районе д. Бухарово, д. 1, на общую сумму 81 400,00 рублей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ниотом акуш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медиц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00,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щий пластырь для в/в кате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еприемник прикроватный </w:t>
            </w:r>
          </w:p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 Фолея 2-х ходовой ж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 спинальная атравмат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 в/в периферический с дополнительным портом и фиксирующими крыл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ческий катетер Нелатона</w:t>
            </w:r>
          </w:p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раз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ческий катетер Нелатона</w:t>
            </w:r>
          </w:p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раз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 аспирационный</w:t>
            </w:r>
          </w:p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 аспирационный</w:t>
            </w:r>
          </w:p>
          <w:p>
            <w:pPr>
              <w:pStyle w:val="Normal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624"/>
        <w:gridCol w:w="2803"/>
      </w:tblGrid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Э.А. Мартемьянов 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30.11.2010 № 74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30.11.2010 № 74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,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16" w:leader="none"/>
                <w:tab w:val="left" w:pos="666" w:leader="none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1,9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25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6">
    <w:name w:val="Знак6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edica_iv@mail.ru" TargetMode="External"/><Relationship Id="rId6" Type="http://schemas.openxmlformats.org/officeDocument/2006/relationships/hyperlink" Target="mailto:cmt@dsn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3:00Z</dcterms:created>
  <dc:creator>Supervisor</dc:creator>
  <dc:description/>
  <cp:keywords/>
  <dc:language>en-US</dc:language>
  <cp:lastModifiedBy>Supervisor</cp:lastModifiedBy>
  <dcterms:modified xsi:type="dcterms:W3CDTF">2010-11-30T13:55:00Z</dcterms:modified>
  <cp:revision>13</cp:revision>
  <dc:subject/>
  <dc:title>ПРОТОКОЛ</dc:title>
</cp:coreProperties>
</file>