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30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замена деревянных оконных блоков на блоки из ПВ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хгалтер-кассир МОУ лицей № 22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 xml:space="preserve">Муниципальное общеобразовательное учреждение лицей № 22 </w:t>
      </w:r>
      <w:r>
        <w:rPr>
          <w:sz w:val="24"/>
          <w:szCs w:val="24"/>
        </w:rPr>
        <w:t>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4-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11.2010 с 11 часов 30 минут до 12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.11.2010, регистрационный № 74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замена деревянных оконных блоков на блоки из ПВХ в соответствии  с локальной сметой и ведомостью объемов работ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Академика Мальцева, д. 36, МОУ лицей № 22.</w:t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в течение 10 (десяти) календарных дней с момента подписания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5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1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30.11.2010 № 74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51"/>
        <w:gridCol w:w="2748"/>
        <w:gridCol w:w="2367"/>
        <w:gridCol w:w="1571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7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, д. 2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510,0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Ф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, д. 1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2-75-76, 47-35-86</w:t>
            </w:r>
          </w:p>
          <w:p>
            <w:pPr>
              <w:pStyle w:val="Normal"/>
              <w:ind w:left="216" w:hanging="216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3-632-29-70</w:t>
            </w:r>
          </w:p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ind w:left="216" w:hanging="216"/>
              <w:rPr/>
            </w:pP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TD-Skif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</w:tr>
      <w:tr>
        <w:trPr>
          <w:trHeight w:val="95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5333, Ивановская обл., 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5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(49354) 2-40-4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kna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rs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000,00</w:t>
            </w:r>
          </w:p>
        </w:tc>
      </w:tr>
      <w:tr>
        <w:trPr>
          <w:trHeight w:val="761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 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482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 30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4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34,00 рубл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КИФ» (153025, г. Иваново, ул. Войкова, д. 13), предоставив право заключить муниципальный контракт с МОУ лицей № 22 на выполнение работ по замене деревянных оконных блоков на блоки из ПВХ по адресу: г. Иваново, ул. Академика Мальцева, д. 36 на сумму 234,00 рубля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.В. Корун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11.2010 № 74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11.2010 № 7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Ф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5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48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TD-Skif@mail.ru" TargetMode="External"/><Relationship Id="rId6" Type="http://schemas.openxmlformats.org/officeDocument/2006/relationships/hyperlink" Target="mailto:okna_ars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2:00Z</dcterms:created>
  <dc:creator>0505</dc:creator>
  <dc:description/>
  <cp:keywords/>
  <dc:language>en-US</dc:language>
  <cp:lastModifiedBy>0505</cp:lastModifiedBy>
  <cp:lastPrinted>2010-11-30T10:48:00Z</cp:lastPrinted>
  <dcterms:modified xsi:type="dcterms:W3CDTF">2010-11-30T12:47:00Z</dcterms:modified>
  <cp:revision>11</cp:revision>
  <dc:subject/>
  <dc:title>ПРОТОКОЛ</dc:title>
</cp:coreProperties>
</file>