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6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вка кольпоскоп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к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материально-технического обеспечения, управления здравоохранения администрации города</w:t>
            </w:r>
          </w:p>
        </w:tc>
      </w:tr>
      <w:tr>
        <w:trPr>
          <w:trHeight w:val="616" w:hRule="exac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 8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З г. Иванова городская клиническая больница № 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32, г. Иваново, ул. Станкостроителей, д. 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23-45-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12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11.2010, регистрационный № 747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льпоскоп в количестве 2 (двух) штук, в соответствии с техническим заданием, указанным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Станкостроителей, д. 4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4 календарных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перевозку, доставку, монтаж и наладку, обучение специалистов заказчика, страхование груза, уплату налоговых пошлин, налогов, в том числе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 поручениями путем перечисления заказчиком денежных средств на расчетный счет поставщика до 28.12.2010 на основании товарно-транспортной накладной, составления акта приемки-передачи товара, акта ввода в эксплуатаци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6.12.2010 № 74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5"/>
        <w:gridCol w:w="2538"/>
        <w:gridCol w:w="1851"/>
        <w:gridCol w:w="161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Центр Медицинской Техники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right="-99" w:hanging="0"/>
              <w:jc w:val="left"/>
              <w:rPr/>
            </w:pPr>
            <w:r>
              <w:rPr/>
              <w:t>ул. Советская, д. 22, оф. 3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>т./ф. 41-04-04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/>
              <w:t xml:space="preserve">        </w:t>
            </w:r>
            <w:r>
              <w:rPr/>
              <w:t>30-63-38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2-71-8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cmt@dsn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01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right="-185" w:hanging="0"/>
              <w:jc w:val="both"/>
              <w:rPr/>
            </w:pPr>
            <w:r>
              <w:rPr/>
              <w:t>ООО «ЭкоТорг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07078, г. Москва, </w:t>
            </w:r>
          </w:p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ер. Большой Козловский, д. 3/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right="-185" w:hanging="0"/>
              <w:jc w:val="left"/>
              <w:rPr/>
            </w:pPr>
            <w:r>
              <w:rPr/>
              <w:t>т. 8-061-115-34-6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1" w:leader="none"/>
                <w:tab w:val="left" w:pos="851" w:leader="none"/>
              </w:tabs>
              <w:ind w:left="0" w:hanging="0"/>
              <w:rPr/>
            </w:pPr>
            <w:r>
              <w:rPr/>
              <w:t>25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2"/>
        <w:gridCol w:w="6462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ЭкоТорг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ует согласие участника размещения заказа ООО</w:t>
            </w:r>
            <w:r>
              <w:rPr>
                <w:lang w:val="en-US"/>
              </w:rPr>
              <w:t> </w:t>
            </w:r>
            <w:r>
              <w:rPr/>
              <w:t>«ЭкоТорг» исполнить условия муниципального контракта, указанные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едложение о цене товара составило 256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/>
      </w:pPr>
      <w:r>
        <w:rPr>
          <w:bCs/>
          <w:sz w:val="24"/>
          <w:szCs w:val="24"/>
        </w:rPr>
        <w:t>7.3. </w:t>
      </w:r>
      <w:r>
        <w:rPr>
          <w:sz w:val="24"/>
          <w:szCs w:val="24"/>
        </w:rPr>
        <w:t>Предоставить право  ООО «Центр Медицинской Техники» (153012, г. Иваново, ул. Советская, д. 22, оф. 312) заключить муниципальный контракт с МУЗ г. Иванова городская клиническая больница № 8 на поставку кольпоскопа 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01-«Л» модель 602 СД (Россия) в количестве 2 (двух) штук на сумму 256 000,00 руб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tabs>
          <w:tab w:val="clear" w:pos="708"/>
          <w:tab w:val="left" w:pos="737" w:leader="none"/>
          <w:tab w:val="left" w:pos="20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ленк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6.12.2010 № 7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mt@dsn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9:00Z</dcterms:created>
  <dc:creator>Supervisor</dc:creator>
  <dc:description/>
  <cp:keywords/>
  <dc:language>en-US</dc:language>
  <cp:lastModifiedBy>Supervisor</cp:lastModifiedBy>
  <dcterms:modified xsi:type="dcterms:W3CDTF">2010-12-06T14:24:00Z</dcterms:modified>
  <cp:revision>18</cp:revision>
  <dc:subject/>
  <dc:title/>
</cp:coreProperties>
</file>