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  08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рольставней на окна в библиотеку-филиал № 3 МУ ЦБС Д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72" w:hRule="exact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«Централизованная  библиотечная система детских библиотек администрации г. Иваново» (МУ «ЦБС ДБ администрации г. Иваново»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08.12.2010 с 11 часов 00 минут до 11 часов 3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11.2010, регистрационный № 74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рольставни с электроприводом, размером 1350мм х 2050 мм – 7 шт., согласно техническим характеристикам, указанным в извещении о проведении запроса котиров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Лежневская, д. 109, библиотека-филиал №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4 (четырнадцати) календарных дней с момента подписа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товаров расходах: цена товара включает все расходы, связанные с исполнением муниципального контракта, в том числе доставку товара, монтаж, налоги с учетом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92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срок до 31.12.2010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08.12.2010 № 748а) от следующего участника размещения заказа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1"/>
        <w:gridCol w:w="2618"/>
        <w:gridCol w:w="2189"/>
        <w:gridCol w:w="1826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350" w:hanging="0"/>
              <w:rPr/>
            </w:pPr>
            <w:r>
              <w:rPr/>
              <w:t xml:space="preserve">       </w:t>
            </w: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рион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Богдана Хмельницкого, д. 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46-28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on37rus@mail.r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57"/>
        <w:gridCol w:w="50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киф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Ермака, д.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матика - серви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г. Иваново, пер. Пограничный, д. 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льмастер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адовая, д. 46/3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2. До окончания срока подачи котировочных заявок 07.12.2010 до 15 часов 30 минут, указанного в извещении о продлении срока подачи котировочных заявок, дополнительно 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8.12.2010 № 748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8"/>
        <w:gridCol w:w="2626"/>
        <w:gridCol w:w="2051"/>
        <w:gridCol w:w="1875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офстандарт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елёва, д. 21, оф. 2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 34-62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org@dsn.ru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8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8.12.2010 № 748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0 5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 xml:space="preserve">Признать победителем в проведении запроса котировок ООО «Орион» (153008, г. Иваново, ул. Богдана Хмельницкого, д. 30), предоставив право заключить муниципальный контракт с МУ «ЦБС ДБ администрации г. Иваново» на поставку рольставней с электроприводом в количестве 7 (семи) шт. по адресу: г. Иваново, ул. Лежневская, д. 109, библиотека-филиал № 3, на общую сумму 80 500,00 рублей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Крохин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8.12.2010 № 74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5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08.12.2010 № 748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анда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1:00Z</dcterms:created>
  <dc:creator>Supervisor</dc:creator>
  <dc:description/>
  <cp:keywords/>
  <dc:language>en-US</dc:language>
  <cp:lastModifiedBy>Supervisor</cp:lastModifiedBy>
  <cp:lastPrinted>2010-12-08T15:21:00Z</cp:lastPrinted>
  <dcterms:modified xsi:type="dcterms:W3CDTF">2010-12-08T12:33:00Z</dcterms:modified>
  <cp:revision>9</cp:revision>
  <dc:subject/>
  <dc:title>ПРОТОКОЛ</dc:title>
</cp:coreProperties>
</file>