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49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01.12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поставка картриджей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40"/>
        <w:gridCol w:w="7441"/>
      </w:tblGrid>
      <w:tr>
        <w:trPr>
          <w:trHeight w:val="636" w:hRule="exact"/>
        </w:trPr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567" w:hRule="exact"/>
        </w:trPr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тов С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информатизации и компьютерных технологий управления образования администрации города</w:t>
            </w:r>
          </w:p>
        </w:tc>
      </w:tr>
      <w:tr>
        <w:trPr>
          <w:trHeight w:val="585" w:hRule="exact"/>
        </w:trPr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ова Т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АХЧ МОУ СОШ № 8, представитель заказчика </w:t>
            </w:r>
          </w:p>
        </w:tc>
      </w:tr>
      <w:tr>
        <w:trPr>
          <w:trHeight w:val="585" w:hRule="exact"/>
        </w:trPr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щеобразовательное учреждение средняя общеобразовательная школа № 8 (МОУ СОШ № 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22, г. Иваново, ул. Ташкентская, д. 15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29-29-5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8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3. Процедура рассмотрения и оценки котировочных заявок проводилась котировочной комиссией 01.12.2010 с 10 часов 00 минут до 10 часов 15 минут по адресу: г. Иваново, пл. Революции, д. 6, к. 519. 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3.11.2010, регистрационный № 749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2590" w:leader="none"/>
        </w:tabs>
        <w:ind w:right="-109" w:hanging="0"/>
        <w:jc w:val="both"/>
        <w:rPr/>
      </w:pPr>
      <w:r>
        <w:rPr>
          <w:sz w:val="24"/>
          <w:szCs w:val="24"/>
        </w:rPr>
        <w:t xml:space="preserve">5.1. Наименование поставляемых товаров: картриджи в количестве и в соответствии со  спецификацией, указанной в извещении о проведении запроса котировок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г. Иваново, ул. Ташкентская, д. 15, МОУ СОШ № 8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се расходы, связанные с исполнением контракта, в том числе стоимость товара, расходы на гарантийное обслуживание, расходы по доставке товара, разгрузке, таможенные пошлины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6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ёта после факта поставки товара, на основании подписанной сторонами товарно-транспортной накладной и счёта-фактуры поставщика путём перечисления денежных средств на расчетный счет поставщика до 28.12.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30.11.2010 до 15 часов 30 минут не поступило ни одной котировочной заявк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огласно части 7 статьи 1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повторное размещение заказа путем запроса котировок, участниками которого являются субъекты малого предпринимательства, не проводится и объем товаров, на поставку которых проводился запрос котировок, учитывается в общем годовом объеме, предусмотренном частью 1 статьи 15 вышеуказанного зак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840"/>
        <w:gridCol w:w="2482"/>
      </w:tblGrid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Пигарева 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Шустов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Чугунова 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8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23:00Z</dcterms:created>
  <dc:creator>0505</dc:creator>
  <dc:description/>
  <cp:keywords/>
  <dc:language>en-US</dc:language>
  <cp:lastModifiedBy>0505</cp:lastModifiedBy>
  <dcterms:modified xsi:type="dcterms:W3CDTF">2010-12-01T06:57:00Z</dcterms:modified>
  <cp:revision>21</cp:revision>
  <dc:subject/>
  <dc:title>ПРОТОКОЛ</dc:title>
</cp:coreProperties>
</file>