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7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замена оконных блоков в гуманитарно-образовательном центре ЦГБ (ул. Бубнова, д. 49), библиотеке-филиале № 14 (ул. Лежневская, д. 165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50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Е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К «Централизованная библиотечная система города 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культуры «Централизованная библиотечная система города Иванова» (МУК «Централизованная библиотечная система города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Багаева, д.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08-9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2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.11.2010, регистрационный № 75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замена оконных блоков в соответствии  с локальным сметным расчетом и ведомостью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 Бубнова, д. 49 (гуманитарно-образовательный центр ЦГБ), г. Иваново, ул. Лежневская, д. 165 (библиотека-филиал № 14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10 (десяти) календарных дней с момента подписания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 xml:space="preserve">317,00 </w:t>
      </w:r>
      <w:r>
        <w:rPr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оплата выполненных работ производится полностью после приемки работ заказчиком, на основании акта выполненных работ по (форме КС-2), справки стоимости выполненных работ и затрат (форма КС-3), после проверки и согласования данных документов с </w:t>
      </w:r>
      <w:r>
        <w:rPr>
          <w:sz w:val="24"/>
          <w:szCs w:val="24"/>
          <w:lang w:val="en-US" w:eastAsia="en-US"/>
        </w:rPr>
        <w:t>МУ «ПДС и ТК»</w:t>
      </w:r>
      <w:r>
        <w:rPr>
          <w:sz w:val="24"/>
          <w:szCs w:val="24"/>
        </w:rPr>
        <w:t>, на основании счета-фактуры путем перечисления денежных средств на расчетный счет подрядчика, но не позднее 10 календарных дней со дня наступления указа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2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7.12.2010 № 75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64"/>
        <w:gridCol w:w="2743"/>
        <w:gridCol w:w="2331"/>
        <w:gridCol w:w="1608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снаб-К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99</w:t>
            </w:r>
          </w:p>
        </w:tc>
      </w:tr>
      <w:tr>
        <w:trPr>
          <w:trHeight w:val="71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Оконные технологии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 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36-09-99, 36-05-6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6,778</w:t>
            </w:r>
          </w:p>
        </w:tc>
      </w:tr>
      <w:tr>
        <w:trPr>
          <w:trHeight w:val="87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Плюс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 д. 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9999</w:t>
            </w:r>
          </w:p>
        </w:tc>
      </w:tr>
      <w:tr>
        <w:trPr>
          <w:trHeight w:val="107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3, Ивановская обл., г. Вичуг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 xml:space="preserve">(49354) 2-40-4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b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87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78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 «Стройкомплекс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, д. 2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3"/>
        <w:gridCol w:w="6454"/>
      </w:tblGrid>
      <w:tr>
        <w:trPr>
          <w:tblHeader w:val="true"/>
          <w:trHeight w:val="111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0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вцентрснаб-К»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наименование выполняемых работ участника размещения заказа, не соответствует наименованию выполняемых работ, указанных в извещении о проведении запроса котиров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ует согласие участника размещения заказа исполнить условия муниципального контракта, указанные в извещении о проведении запроса котировок № 750 от 24.11.2010</w:t>
            </w:r>
          </w:p>
        </w:tc>
      </w:tr>
      <w:tr>
        <w:trPr>
          <w:trHeight w:val="505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Плюс»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ует согласие участника размещения заказа ООО «ВекторПлюс» исполнить условия муниципального контракта, указанные в извещении о проведении запроса котировок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тсутствует декларирование о том, что участник размещения заказа  ООО «ВекторПлюс»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4"/>
                <w:szCs w:val="24"/>
              </w:rPr>
              <w:t>4 Федерального закона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пускает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07.1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50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65 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 «Стройкомплекс» (153000, г. Иваново, ул. Постышева, д. 22) предоставив право заключить муниципальный контракт с МУК «Централизованная библиотечная система города Иванова» на выполнение работ по замене оконных блоков по адресам: г. Иваново, ул. Бубнова, д. 49 (гуманитарно-образовательный центр ЦГБ), г. Иваново, ул. Лежневская, д. 165 (библиотека-филиал № 14) на сумму 265 000,00 руб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40"/>
      </w:tblGrid>
      <w:tr>
        <w:trPr>
          <w:trHeight w:val="680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74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74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74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74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Аношина </w:t>
            </w:r>
          </w:p>
        </w:tc>
      </w:tr>
      <w:tr>
        <w:trPr>
          <w:trHeight w:val="680" w:hRule="exact"/>
        </w:trPr>
        <w:tc>
          <w:tcPr>
            <w:tcW w:w="74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12.2010 № 750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12.2010 № 7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 технолог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rs-kbe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5:00Z</dcterms:created>
  <dc:creator>Supervisor</dc:creator>
  <dc:description/>
  <cp:keywords/>
  <dc:language>en-US</dc:language>
  <cp:lastModifiedBy>0505</cp:lastModifiedBy>
  <cp:lastPrinted>2010-12-07T13:03:00Z</cp:lastPrinted>
  <dcterms:modified xsi:type="dcterms:W3CDTF">2010-12-07T13:56:00Z</dcterms:modified>
  <cp:revision>20</cp:revision>
  <dc:subject/>
  <dc:title/>
</cp:coreProperties>
</file>