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7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путей эвакуации МУ ДОД СДЮСТШ комитета по физической культуре и спорту администрации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36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>
          <w:trHeight w:val="86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нов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 ДОД СДЮСТШ комитета по физической культуре и спорту администрации города Иванова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специализированная детско-юношеская спортивно-техническая школа комитета по физической культуре и спорту администрации города Иванова (МУ ДОД СДЮСТШ комитета по физической культуре и спорту администрации города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Нижняя, д. 1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2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4.11.2010, регистрационный № 75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путей эвакуации в соответствии с локальной сметой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Нижняя, д. 17.</w:t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63,4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 xml:space="preserve">оплата по безналичному расчету путем перечисления денежных средств на расчетный счет подрядчика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, </w:t>
      </w:r>
      <w:r>
        <w:rPr>
          <w:sz w:val="24"/>
          <w:szCs w:val="24"/>
        </w:rPr>
        <w:t>по мере поступления финансовых средств до 30.12.2010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7.12.2010 № 751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2296"/>
        <w:gridCol w:w="2142"/>
        <w:gridCol w:w="1875"/>
      </w:tblGrid>
      <w:tr>
        <w:trPr>
          <w:tblHeader w:val="true"/>
          <w:trHeight w:val="11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0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 «Сервисстрой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верева, д. 1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ф. 10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т. 59-26-7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ф. 59-26-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03-878-15-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8</w:t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р. Ленина, д. 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47-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240,0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7.12.2010 № 75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29 18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right="-148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 «Сервисстрой» (153000, г. Иваново, ул. Зверева, д. 17, оф. 1005), предоставив право заключить муниципальный контракт с МУ ДОД СДЮСТШ комитета по физической культуре и спорту администрации города Иванова на выполнение работ по ремонту путей эвакуации по адресу: г. Иваново, ул. Нижняя, д. 17 на сумму 229 18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тров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Полен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12.2010 № 751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12.2010 № 75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Сервис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24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07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4:00Z</dcterms:created>
  <dc:creator>Supervisor</dc:creator>
  <dc:description/>
  <cp:keywords/>
  <dc:language>en-US</dc:language>
  <cp:lastModifiedBy>Supervisor</cp:lastModifiedBy>
  <cp:lastPrinted>2010-12-07T10:58:00Z</cp:lastPrinted>
  <dcterms:modified xsi:type="dcterms:W3CDTF">2010-12-07T14:23:00Z</dcterms:modified>
  <cp:revision>9</cp:revision>
  <dc:subject/>
  <dc:title/>
</cp:coreProperties>
</file>