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2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9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столов письменных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4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«Детский сад компенсирующего вида № 188», представитель заказчик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компенсирующего вида № 188» (МДОУ «Детский сад компенсирующего вида № 188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5-я Коляновская, д. 7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23-5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dou</w:t>
        </w:r>
        <w:r>
          <w:rPr>
            <w:rStyle w:val="InternetLink"/>
            <w:szCs w:val="24"/>
          </w:rPr>
          <w:t>188@</w:t>
        </w:r>
        <w:r>
          <w:rPr>
            <w:rStyle w:val="InternetLink"/>
            <w:szCs w:val="24"/>
            <w:lang w:val="en-US"/>
          </w:rPr>
          <w:t>iv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9.12.2010 с 09 часов 30 минут до 10 часов 00 минут по адресу: г. Иваново, пл. Революции, д. 6, к. 519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11.2010, регистрационный № 75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стол письменный (размер 750 * 1200 * 600 мм) – 22 шт. в соответствии с техническими характеристиками, указанными в извещении о проведении запроса котировок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5-я Коляновская, д. 70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а: в течение 5 (пяти) дней с момента подписания муниципального контракт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5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2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9.12.2010 № 752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60"/>
        <w:gridCol w:w="2612"/>
        <w:gridCol w:w="2357"/>
        <w:gridCol w:w="1562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ндрей Валентинович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Халтурина, д. 6, к. 7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91"/>
        <w:gridCol w:w="433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Шошина, д. 19, оф. 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3 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пр. Ленина, д. 92, оф. 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6.2. До окончания срока подачи котировочных заявок 08.12.2010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9.12.2010 № 752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1"/>
        <w:gridCol w:w="2249"/>
        <w:gridCol w:w="2340"/>
        <w:gridCol w:w="1577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арсенал - 1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5, г. Иваново, ул. Шошина, д. 19, оф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34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37-40-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chool-arsenal @dsn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09.12.2010 № 752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49 5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Репина Андрея Валентиновича (г. Иваново, ул. Степана Халтурина, д. 6, к. 77), предоставив право заключить муниципальный контракт с МДОУ «Детский сад компенсирующего вида № 188» на поставку письменных столов в количестве 22 (двадцати двух) шт. по адресу: г. Иваново, ул. 5-я Коляновская, д. 70 на общую сумму 49 500,00 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Колесник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9.12.2010 № 752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12.2010 № 752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ндрей Валентин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18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iv-c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9:00Z</dcterms:created>
  <dc:creator>0505</dc:creator>
  <dc:description/>
  <cp:keywords/>
  <dc:language>en-US</dc:language>
  <cp:lastModifiedBy>Supervisor</cp:lastModifiedBy>
  <cp:lastPrinted>2010-12-09T17:10:00Z</cp:lastPrinted>
  <dcterms:modified xsi:type="dcterms:W3CDTF">2010-12-09T14:13:00Z</dcterms:modified>
  <cp:revision>11</cp:revision>
  <dc:subject/>
  <dc:title>ПРОТОКОЛ</dc:title>
</cp:coreProperties>
</file>