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6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ставка фетального монитора (кардиотокографа) для одноплодной беременност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788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69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6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8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о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материально-технического обеспечения, управления здравоохранения администрации города</w:t>
            </w:r>
          </w:p>
        </w:tc>
      </w:tr>
      <w:tr>
        <w:trPr>
          <w:trHeight w:val="725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МУЗ «Родильный дом № 4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 4» (МУЗ «Родильный дом № 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9, Ивановская обл., Ивановский р-н, в районе д. Бухарово, д. 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12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11.2010, регистрационный № 75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фетальный монитор (кардиотокограф) для одноплодной беременности в соответствии с техническим заданием, указа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Ивановская обл., Ивановский р-н, в районе д. Бухарово, д. 1, склад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30 (три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перевозку, доставку, страхование, монтаж и наладку, обучение специалистов заказчика, таможенные пошлины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46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счета, счета-фактуры, товарно-транспортной накладной, акта приемки-передачи, акта ввода оборудования в эксплуатаци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12.2010 № 75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36"/>
        <w:gridCol w:w="1745"/>
        <w:gridCol w:w="2420"/>
        <w:gridCol w:w="1874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3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Ивмедтех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омобо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оф. 2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64-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vmedtech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129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59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-05-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rosinmed2005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Бедяев Сергей Владимирович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б, к. 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6-51-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0</w:t>
            </w:r>
          </w:p>
        </w:tc>
      </w:tr>
      <w:tr>
        <w:trPr>
          <w:trHeight w:val="128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-64-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6-46-0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5"/>
        <w:gridCol w:w="6166"/>
      </w:tblGrid>
      <w:tr>
        <w:trPr>
          <w:tblHeader w:val="true"/>
          <w:trHeight w:val="63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1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яев Сергей Владимирович 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а именно, отсутствует декларирование о том, что участник размещения заказа Индивидуальный предприниматель Бедяев Сергей Владимирович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4"/>
                <w:szCs w:val="24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10.12.2010 №</w:t>
      </w:r>
      <w:r>
        <w:rPr>
          <w:szCs w:val="24"/>
          <w:lang w:val="en-US"/>
        </w:rPr>
        <w:t> </w:t>
      </w:r>
      <w:r>
        <w:rPr>
          <w:szCs w:val="24"/>
        </w:rPr>
        <w:t>75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320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НОМ» (г. Иваново, ул. Красных Зорь, д. 6, оф. 1001), предоставив право заключить муниципальный контракт с МУЗ «Родильный дом № 4» на поставку фетального монитора (кардиотокографа) для одноплодной беременности </w:t>
      </w:r>
      <w:r>
        <w:rPr>
          <w:sz w:val="24"/>
          <w:szCs w:val="24"/>
          <w:lang w:val="en-US"/>
        </w:rPr>
        <w:t>Sonica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>, Великобритания) в количестве 1 (одной) шт. по адресу: Ивановская обл., Ивановский р-н, в районе д. Бухарово, д. 1 на сумму 3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24"/>
        <w:gridCol w:w="2803"/>
      </w:tblGrid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.А. Кленкова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Э.А. Мартемьянов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12.2010 № 7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0.12.2010 № 75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6" w:leader="none"/>
                <w:tab w:val="left" w:pos="666" w:leader="none"/>
                <w:tab w:val="left" w:pos="851" w:leader="none"/>
              </w:tabs>
              <w:ind w:left="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6" w:leader="none"/>
                <w:tab w:val="left" w:pos="666" w:leader="none"/>
                <w:tab w:val="left" w:pos="851" w:leader="none"/>
              </w:tabs>
              <w:ind w:left="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18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medtech@mail.ru" TargetMode="External"/><Relationship Id="rId6" Type="http://schemas.openxmlformats.org/officeDocument/2006/relationships/hyperlink" Target="mailto:rosinmed2005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49:00Z</dcterms:created>
  <dc:creator>Supervisor</dc:creator>
  <dc:description/>
  <cp:keywords/>
  <dc:language>en-US</dc:language>
  <cp:lastModifiedBy>Supervisor</cp:lastModifiedBy>
  <cp:lastPrinted>2010-12-10T10:41:00Z</cp:lastPrinted>
  <dcterms:modified xsi:type="dcterms:W3CDTF">2010-12-10T14:12:00Z</dcterms:modified>
  <cp:revision>11</cp:revision>
  <dc:subject/>
  <dc:title>ПРОТОКОЛ</dc:title>
</cp:coreProperties>
</file>