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0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дорог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9"/>
        <w:gridCol w:w="7081"/>
      </w:tblGrid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190" w:hRule="atLeast"/>
        </w:trPr>
        <w:tc>
          <w:tcPr>
            <w:tcW w:w="228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>
          <w:trHeight w:val="420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Муниципальный заказчик: управление благоустройства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6, к. 12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bla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0.12.2010 с 09 часов 30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9.11.2010, регистрационный № 757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ремонт дорог в соответствии с техническими характеристиками, указанными в извещении о проведении запроса котирово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улично-дорожная сеть города Иванов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</w:t>
      </w:r>
      <w:r>
        <w:rPr/>
        <w:t>в течение 3 (трех) дней с момента заключения муниципального контракта</w:t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 себя стоимость работ, материалов, необходимых для их выполнения и приобретаемых подрядчиком (без учета стоимости асфальтобетонной крошки), транспортных, накладных расходов, налогов, в том числе НДС, сборов и  иных затрат, понесенных подрядчиком при выполнении рабо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499,975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расчет производится на основании принятых объемов работ, после предъявления подрядчиком платежных документов (справка о стоимости выполненных работ и затрат – форма № КС-3, акт о приемке выполненных работ – форма № КС-2, счет-фактура) по мере поступления финансовых средств из городского бюджета на эти цели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цен срока подачи котировочных заявок 09.1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0.12.2010 № 757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65"/>
        <w:gridCol w:w="2511"/>
        <w:gridCol w:w="2265"/>
        <w:gridCol w:w="1791"/>
      </w:tblGrid>
      <w:tr>
        <w:trPr>
          <w:tblHeader w:val="true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/>
            </w:pPr>
            <w:r>
              <w:rPr/>
              <w:t xml:space="preserve">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/>
            </w:pPr>
            <w:r>
              <w:rPr/>
              <w:t xml:space="preserve">   </w:t>
            </w:r>
            <w:r>
              <w:rPr/>
              <w:t>к/з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 цене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пециализированное муниципальное предприятие по санитарной уборке и эксплуатации объектов благоустройств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г. Иваново (СМП по СУ и ЭОБ г. Иваново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5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Генерала Белова, д. 11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23-60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23-62-7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smp_iv@mail.ru</w:t>
              </w:r>
            </w:hyperlink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499</w:t>
            </w:r>
            <w:r>
              <w:rPr/>
              <w:t>,741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-78" w:leader="none"/>
                <w:tab w:val="left" w:pos="0" w:leader="none"/>
              </w:tabs>
              <w:snapToGrid w:val="false"/>
              <w:spacing w:before="100" w:after="100"/>
              <w:ind w:left="0" w:hanging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коян А.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21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Красных Зорь, д. 49, к. 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/>
            </w:pPr>
            <w:r>
              <w:rPr/>
              <w:t>т.м. 8-920-354-12-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99,975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23"/>
        <w:gridCol w:w="6455"/>
      </w:tblGrid>
      <w:tr>
        <w:trPr>
          <w:tblHeader w:val="true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к/з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jc w:val="both"/>
              <w:rPr/>
            </w:pPr>
            <w:r>
              <w:rPr/>
              <w:t>Мкоян А.Г.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- не скреплена печатью участника размещения заказа ИП Мкоян А.Г.;</w:t>
            </w:r>
          </w:p>
          <w:p>
            <w:pPr>
              <w:pStyle w:val="Normal"/>
              <w:jc w:val="both"/>
              <w:rPr/>
            </w:pPr>
            <w:r>
              <w:rPr/>
              <w:t>- в строке 4 таблицы «Сведения об участнике размещения заказа» содержится ошибка в указании идентификационного номера налогоплательщика (указано 11 цифр)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 </w:t>
      </w:r>
      <w:r>
        <w:rPr>
          <w:sz w:val="24"/>
          <w:szCs w:val="24"/>
        </w:rPr>
        <w:t>Предоставить право Специализированному муниципальному предприятию по санитарной уборке и эксплуатации объектов благоустройства г. Иваново (СМП по СУ и ЭОБ г. Иваново) (153015, г. Иваново, ул. Генерала Белова, д. 110) заключить муниципальный контракт с управлением благоустройства Администрации города Иванова на выполнение работ по ремонту дорог улично-дорожной сети города Иванова, на сумму 499 741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0.12.2010 № 75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7.12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14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blag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mp_iv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13:00Z</dcterms:created>
  <dc:creator>Supervisor</dc:creator>
  <dc:description/>
  <cp:keywords/>
  <dc:language>en-US</dc:language>
  <cp:lastModifiedBy>Supervisor</cp:lastModifiedBy>
  <cp:lastPrinted>2010-12-10T16:09:00Z</cp:lastPrinted>
  <dcterms:modified xsi:type="dcterms:W3CDTF">2010-12-10T13:20:00Z</dcterms:modified>
  <cp:revision>12</cp:revision>
  <dc:subject/>
  <dc:title>ПРОТОКОЛ</dc:title>
</cp:coreProperties>
</file>