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</w:rPr>
        <w:t>7</w:t>
      </w:r>
      <w:r>
        <w:rPr>
          <w:szCs w:val="24"/>
          <w:lang w:val="en-US"/>
        </w:rPr>
        <w:t>5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861"/>
      </w:tblGrid>
      <w:tr>
        <w:trPr>
          <w:trHeight w:val="61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3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9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ресурсов и материального обеспечения Ивановского городского комитета по управлению имуществом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заказчик: Ивановский городской комитет по управлению имуществом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153000, г. Иваново, пл. Революции, д. 6, к. 1116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 телефон: 48-25-46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: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/>
        </w:rPr>
        <w:t>gkui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@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2.2010 с 10 часов 00 минут до 10 часов 30 минут по адресу: г. Иваново, пл. Революции, д. 6, к. 519.</w:t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11.2010, регистрационный № 758.</w:t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Наименование поставляемых товаров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 – 92 шт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 техническими характеристиками, указанными в извещении о проведении запроса котировок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Место доставки товаров: г. Иваново, пл. Революции, д. 6, к. 1112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37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"/>
        <w:ind w:right="110" w:hanging="0"/>
        <w:jc w:val="both"/>
        <w:rPr/>
      </w:pPr>
      <w:r>
        <w:rPr>
          <w:szCs w:val="24"/>
        </w:rPr>
        <w:t xml:space="preserve">5.7. Срок и условия оплаты поставки товаров: </w:t>
      </w:r>
      <w:r>
        <w:rPr/>
        <w:t>оплата осуществляется по безналичному расчету платежными поручениями путем перечисления заказчиком денежных средств на расчетный счет исполнителя. Оплата производится заказчиком, в течение 5 (пяти) банковских дней со дня подписания акта сдачи-приемки товара уполномоченными представителями сторон.</w:t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right="110" w:hanging="0"/>
        <w:jc w:val="both"/>
        <w:rPr>
          <w:szCs w:val="24"/>
        </w:rPr>
      </w:pPr>
      <w:r>
        <w:rPr>
          <w:szCs w:val="24"/>
        </w:rPr>
        <w:t>6. До окончания указанного в извещении о проведении запроса котировок срока подачи котировочных заявок 06.12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от 07.12.2010 № 758) от следующих участников размещения заказ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39"/>
        <w:gridCol w:w="2056"/>
        <w:gridCol w:w="2505"/>
        <w:gridCol w:w="2094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йТи-Соф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0, г. Иваново, пл. Пушкина, д. 13, оф. 30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35-59-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office@it-soft.ru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48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ервис ТВ-Интерпейджинг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rPr/>
            </w:pPr>
            <w:r>
              <w:rPr/>
              <w:t>ул. Парижской Коммуны, д. 1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13,25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-2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Юр. адрес: 153006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-й Проезд, д.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чт. адрес: 153022, г. Иваново, ул. Велижская, д. 5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м. 8-903-632-14-13</w:t>
            </w:r>
          </w:p>
          <w:p>
            <w:pPr>
              <w:pStyle w:val="Normal"/>
              <w:rPr/>
            </w:pPr>
            <w:r>
              <w:rPr/>
              <w:t>т. 23-04-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consultant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rPr>
                <w:sz w:val="20"/>
              </w:rPr>
            </w:pPr>
            <w:r>
              <w:rPr>
                <w:sz w:val="20"/>
              </w:rPr>
              <w:t>112,79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фт»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009, г. Владимир, </w:t>
            </w:r>
          </w:p>
          <w:p>
            <w:pPr>
              <w:pStyle w:val="Normal"/>
              <w:rPr/>
            </w:pPr>
            <w:r>
              <w:rPr/>
              <w:t>ул. Полины Осипенко, д. 6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(4922) 44-11-71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4932) 59-50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ashar@aitek.ru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2,980</w:t>
            </w:r>
          </w:p>
        </w:tc>
      </w:tr>
    </w:tbl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07.12.2010 №</w:t>
      </w:r>
      <w:r>
        <w:rPr>
          <w:szCs w:val="24"/>
          <w:lang w:val="en-US"/>
        </w:rPr>
        <w:t> </w:t>
      </w:r>
      <w:r>
        <w:rPr>
          <w:szCs w:val="24"/>
        </w:rPr>
        <w:t>758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12 792,00 рублей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-2» (Юр. адрес: 153006, г. Иваново, 15-й Проезд, д. 4; почт. адрес: 153022, г. Иваново, ул. Велижская, д. 57), предоставив право заключить муниципальный контракт с Ивановским городском комитетом по управлению имуществом на поставку </w:t>
      </w:r>
      <w:r>
        <w:rPr>
          <w:bCs/>
          <w:sz w:val="24"/>
          <w:szCs w:val="24"/>
        </w:rPr>
        <w:t xml:space="preserve">неисключительных прав на использование экземпляров программного обеспечения </w:t>
      </w:r>
      <w:r>
        <w:rPr>
          <w:bCs/>
          <w:sz w:val="24"/>
          <w:szCs w:val="24"/>
          <w:lang w:val="en-US"/>
        </w:rPr>
        <w:t>Kaspersky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nterpris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pac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ecurity</w:t>
      </w:r>
      <w:r>
        <w:rPr>
          <w:bCs/>
          <w:sz w:val="24"/>
          <w:szCs w:val="24"/>
        </w:rPr>
        <w:t xml:space="preserve"> – лицензий и дистрибутивов программного обеспечения на материальных носителях – 92 шт.</w:t>
      </w:r>
      <w:r>
        <w:rPr>
          <w:sz w:val="24"/>
          <w:szCs w:val="24"/>
        </w:rPr>
        <w:t xml:space="preserve">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 Революции, д. 6, к. 1112, на общую сумму 112 792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210"/>
        <w:gridCol w:w="2090"/>
      </w:tblGrid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Леонтьев </w:t>
            </w:r>
          </w:p>
        </w:tc>
      </w:tr>
      <w:tr>
        <w:trPr>
          <w:trHeight w:val="680" w:hRule="exact"/>
        </w:trPr>
        <w:tc>
          <w:tcPr>
            <w:tcW w:w="442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7.12.2010 № 75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24"/>
        <w:gridCol w:w="3365"/>
        <w:gridCol w:w="251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7.12.2010 № 75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52"/>
        <w:gridCol w:w="1879"/>
        <w:gridCol w:w="3335"/>
      </w:tblGrid>
      <w:tr>
        <w:trPr>
          <w:trHeight w:val="12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,79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2,98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16" w:leader="none"/>
                <w:tab w:val="left" w:pos="66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Ти-Софт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16" w:leader="none"/>
                <w:tab w:val="left" w:pos="66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48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consultant2@inbo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9:00Z</dcterms:created>
  <dc:creator>Supervisor</dc:creator>
  <dc:description/>
  <cp:keywords/>
  <dc:language>en-US</dc:language>
  <cp:lastModifiedBy>админ</cp:lastModifiedBy>
  <cp:lastPrinted>2010-12-07T17:14:00Z</cp:lastPrinted>
  <dcterms:modified xsi:type="dcterms:W3CDTF">2010-12-07T14:29:00Z</dcterms:modified>
  <cp:revision>13</cp:revision>
  <dc:subject/>
  <dc:title>ПРОТОКОЛ</dc:title>
</cp:coreProperties>
</file>