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6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8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LCD телевизора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Е.П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СОШ № 53, представитель заказчика</w:t>
            </w:r>
          </w:p>
        </w:tc>
      </w:tr>
      <w:tr>
        <w:trPr>
          <w:trHeight w:val="58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mzakaz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ая средняя общеобразовательная школа № 53 (МСОШ № 53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4, г. Иваново, ул. Смирнова, д. 10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2-64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</w:rPr>
          <w:t>53@</w:t>
        </w:r>
        <w:r>
          <w:rPr>
            <w:rStyle w:val="InternetLink"/>
            <w:color w:val="000000"/>
            <w:sz w:val="24"/>
            <w:szCs w:val="24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8.12.2010 с 10 часов 00 минут до 10 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vgorad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11.2010, регистрационный № 76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телевизор LCD – 1 (одна) шт. согласно спецификации, указанной в извещении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Смирнова, д. 103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а: в течение 3 (трех) рабочих дней с момента подписания муниципального контракта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ходит стоимость товара, расходы на гарантийное обслуживание, таможенные пошлины, расходы по доставке товара, разгрузке, сборке товара, установк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о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  <w:sz w:val="24"/>
          <w:szCs w:val="24"/>
        </w:rPr>
        <w:t xml:space="preserve"> на основании счетов-фактур, товарных накладных до 31.12.2010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8.12.2010 № 76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79"/>
        <w:gridCol w:w="3145"/>
        <w:gridCol w:w="2353"/>
        <w:gridCol w:w="1576"/>
      </w:tblGrid>
      <w:tr>
        <w:trPr>
          <w:tblHeader w:val="true"/>
          <w:trHeight w:val="175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57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3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15-й Проезд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2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Велиж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3-632-14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3-04-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consultant2@inbox.ru</w:t>
              </w:r>
            </w:hyperlink>
            <w:r>
              <w:rPr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806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6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»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арова, д. 10, оф. 10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39-7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82"/>
        <w:gridCol w:w="6542"/>
      </w:tblGrid>
      <w:tr>
        <w:trPr>
          <w:tblHeader w:val="true"/>
          <w:trHeight w:val="8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773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»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не содержит сведения о характеристиках поставляемого товара, что не позволяет определить соответствие поставляемого товара потребностям заказчик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ую заявку участника размещения заказа, являющегося субъектом малого предпринимательства,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Предоставить право </w:t>
      </w:r>
      <w:r>
        <w:rPr>
          <w:rFonts w:cs="Times New Roman" w:ascii="Times New Roman" w:hAnsi="Times New Roman"/>
          <w:sz w:val="24"/>
          <w:szCs w:val="24"/>
        </w:rPr>
        <w:t xml:space="preserve">ООО «К-2» (Юр. адрес: 153006, г. Иваново, 15-й Проезд, д. 4; почт. адрес: 153022, г. Иваново, ул. Велижская, д. 57) заключить муниципальный контракт с МСОШ № 53 на поставку телевизора ЖК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47” 47</w:t>
      </w:r>
      <w:r>
        <w:rPr>
          <w:rFonts w:cs="Times New Roman" w:ascii="Times New Roman" w:hAnsi="Times New Roman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sz w:val="24"/>
          <w:szCs w:val="24"/>
        </w:rPr>
        <w:t xml:space="preserve">450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1 (одна) шт. по адресу: г. Иваново, ул. Смирнова, д. 103 на сумму 33 9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Шустов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. Смирн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8.12.2010 № 76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 xml:space="preserve">поступления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consultant2@inbo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9:00Z</dcterms:created>
  <dc:creator>0505</dc:creator>
  <dc:description/>
  <cp:keywords/>
  <dc:language>en-US</dc:language>
  <cp:lastModifiedBy>0505</cp:lastModifiedBy>
  <cp:lastPrinted>2010-12-08T13:04:00Z</cp:lastPrinted>
  <dcterms:modified xsi:type="dcterms:W3CDTF">2010-12-08T10:16:00Z</dcterms:modified>
  <cp:revision>3</cp:revision>
  <dc:subject/>
  <dc:title>ПРОТОКОЛ</dc:title>
</cp:coreProperties>
</file>