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before="0" w:after="0"/>
        <w:jc w:val="center"/>
        <w:rPr/>
      </w:pPr>
      <w:r>
        <w:rPr>
          <w:caps/>
          <w:szCs w:val="24"/>
        </w:rPr>
        <w:t xml:space="preserve">протокол </w:t>
      </w:r>
      <w:r>
        <w:rPr>
          <w:rFonts w:cs="Arial"/>
          <w:bCs/>
          <w:kern w:val="2"/>
          <w:szCs w:val="24"/>
        </w:rPr>
        <w:t>№ 763</w:t>
      </w:r>
    </w:p>
    <w:p>
      <w:pPr>
        <w:pStyle w:val="Normal1"/>
        <w:bidi w:val="0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bidi w:val="0"/>
        <w:jc w:val="left"/>
        <w:rPr>
          <w:rFonts w:cs="Arial"/>
          <w:bCs/>
          <w:kern w:val="2"/>
          <w:szCs w:val="24"/>
        </w:rPr>
      </w:pPr>
      <w:r>
        <w:rPr>
          <w:rFonts w:cs="Arial"/>
          <w:bCs/>
          <w:kern w:val="2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/>
      </w:pPr>
      <w:r>
        <w:rPr>
          <w:rFonts w:cs="Arial"/>
          <w:bCs/>
          <w:kern w:val="2"/>
          <w:sz w:val="24"/>
          <w:szCs w:val="24"/>
        </w:rPr>
        <w:t>153032, г. Иваново, ул. Воронина, д.11                                                                          09.12.2010 г.</w:t>
        <w:br/>
        <w:t xml:space="preserve">1. </w:t>
      </w:r>
      <w:r>
        <w:rPr>
          <w:sz w:val="24"/>
          <w:szCs w:val="24"/>
        </w:rPr>
        <w:t>Наименование предмета запроса котировок: поставка хлеба.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TextBodyIndent"/>
        <w:ind w:left="0" w:right="0" w:hanging="0"/>
        <w:jc w:val="left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ьянова Е.В. - юрист, председатель котировочной комиссии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лейник И.Ю. - заместитель главного врача по АХ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унникова И.В.- экономис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тюховская М.К. - главная медсестра боль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юрина Г.С. - бухгал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анова Т.А. – секретарь, секретарь котировочной комиссии.</w:t>
      </w:r>
    </w:p>
    <w:p>
      <w:pPr>
        <w:pStyle w:val="Normal"/>
        <w:rPr/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, д. 11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: 23 46 05, 37 17 92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Hospital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0" w:right="0" w:hanging="0"/>
        <w:jc w:val="left"/>
        <w:rPr/>
      </w:pPr>
      <w:r>
        <w:rPr>
          <w:sz w:val="24"/>
          <w:szCs w:val="24"/>
        </w:rPr>
        <w:t>Процедура рассмотрения и оценки котировочных заявок проводилась котировочной комиссией 09 декабря 2010 года в период с 10 часов 30 минут до 11 часов 00 минут по адресу: г. Иваново, ул. Воронина, д.11.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right="0" w:hanging="0"/>
        <w:jc w:val="left"/>
        <w:rPr/>
      </w:pPr>
      <w:r>
        <w:rPr>
          <w:sz w:val="24"/>
          <w:szCs w:val="24"/>
        </w:rPr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</w:rPr>
          <w:t>www.ivgoradm.ru</w:t>
        </w:r>
      </w:hyperlink>
      <w:r>
        <w:rPr>
          <w:sz w:val="24"/>
          <w:szCs w:val="24"/>
        </w:rPr>
        <w:t xml:space="preserve"> в сети Интернет 01.12.2010 регистрационный номер № 763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Indent"/>
        <w:numPr>
          <w:ilvl w:val="1"/>
          <w:numId w:val="5"/>
        </w:numPr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поставляемого товара: поставка хлеба</w:t>
      </w:r>
    </w:p>
    <w:p>
      <w:pPr>
        <w:pStyle w:val="TextBodyIndent"/>
        <w:numPr>
          <w:ilvl w:val="1"/>
          <w:numId w:val="5"/>
        </w:numPr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г. Иваново, ул. Воронина, д.11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 Срок поставки товаров: с 01.01.2011 по 31.03.2011 партиями по заявкам Заказчик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 Максимальная цена муниципального контракта: 160,133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Источник финансирования: Внебюджетные средства (ФОМС)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Срок и условия оплаты поставок товара: 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12. 2010г. 16 часов 00 минут поступили 3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9.12.2010г.№ 763), от следующих участников размещения заказа: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ОАО «Ивановский хлебокомбинат №3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 г. Иваново, пр.Строителей,д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32) 23-43-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52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ОАО «Шуйский хлебокомбинат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1,г.Шу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й обл., ул. 1-я Дубковская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51) 4-73-8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40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уева Н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г. Иваново, ул. Диановых, д.12, кв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,4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решение:</w:t>
      </w:r>
    </w:p>
    <w:p>
      <w:pPr>
        <w:pStyle w:val="Normal"/>
        <w:numPr>
          <w:ilvl w:val="1"/>
          <w:numId w:val="2"/>
        </w:numPr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Отклонить котировочные заявки участников размещения заказа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275"/>
        <w:gridCol w:w="467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Шуйский хлебокомбинат»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Цена контракта, предложенная в котировочной заявке, превышает максимальную цену муниципального контракта, указанную в извещении о проведении запроса котировок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(Приложение №2 к протоколу рассмотрения и оценки котировочных заявок участников размещения заказа № 763).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132 814,40 (сто тридцать две тысячи восемьсот четырнадцать) рублей 40 копеек.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 ИП Зуеву Н.И. (г. Иваново, ул. Диановых, д.12, кв.21), предоставив право заключить муниципальный контракт на поставку хлеба по адресу: 153032 г. Иваново, ул. Воронина, д.11 на сумму 132 814,40 руб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ivgoradm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Подписи членов котировочной комисси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855"/>
      </w:tblGrid>
      <w:tr>
        <w:trPr>
          <w:trHeight w:val="59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Пьяно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лейник И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итюховская М.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 Струнникова И.В.</w:t>
            </w:r>
          </w:p>
        </w:tc>
      </w:tr>
      <w:tr>
        <w:trPr>
          <w:trHeight w:val="71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 Тюрина Г.С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аранова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/>
      </w:pPr>
      <w:r>
        <w:rPr/>
        <w:t>от 09.12. 2010 г. № 76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6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7.12.2010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5 час.56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7.12.2010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6 час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08.12.2010 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3 час.4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6"/>
        </w:rPr>
        <w:t>Ответственное лицо</w:t>
        <w:br/>
        <w:t xml:space="preserve">котировочной комиссии  </w:t>
      </w:r>
      <w:r>
        <w:rPr/>
        <w:t xml:space="preserve">     ____________________     Пьянова Е.В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</w:p>
    <w:p>
      <w:pPr>
        <w:pStyle w:val="Normal1"/>
        <w:bidi w:val="0"/>
        <w:ind w:left="4320" w:firstLine="720"/>
        <w:jc w:val="left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right="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/>
      </w:pPr>
      <w:r>
        <w:rPr/>
        <w:t>от 09.12.2010 г. № 763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righ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96520</wp:posOffset>
                </wp:positionV>
                <wp:extent cx="6104890" cy="5641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41"/>
                              <w:gridCol w:w="1440"/>
                              <w:gridCol w:w="1800"/>
                              <w:gridCol w:w="1980"/>
                              <w:gridCol w:w="165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ания принятог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контрак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Зуева Н.И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32814,4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АО «Ивановский хлебокомбинат №3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38152,1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АО «Шуйский хлебокомбинат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контракта, предложенная в котировочной заявке, превышает максимальную цену муниципального контракта, указанного в извещении о проведении запроса котирово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74140,9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тклони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2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ветственное лицо</w:t>
                              <w:br/>
                              <w:t xml:space="preserve">котировочной комиссии  </w:t>
                              <w:tab/>
                              <w:t>_________________ Пьянова Е.В.</w:t>
                            </w:r>
                          </w:p>
                          <w:p>
                            <w:pPr>
                              <w:pStyle w:val="BodyText2"/>
                              <w:keepNext w:val="true"/>
                              <w:tabs>
                                <w:tab w:val="clear" w:pos="708"/>
                                <w:tab w:val="left" w:pos="851" w:leader="none"/>
                                <w:tab w:val="left" w:pos="9630" w:leader="none"/>
                              </w:tabs>
                              <w:ind w:left="2340" w:right="1" w:hanging="0"/>
                              <w:jc w:val="left"/>
                              <w:rPr>
                                <w:i/>
                                <w:i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Cs w:val="26"/>
                                <w:vertAlign w:val="superscript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567" w:right="1699" w:hanging="0"/>
                              <w:rPr>
                                <w:i/>
                                <w:i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Cs w:val="2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444.25pt;mso-wrap-distance-left:0pt;mso-wrap-distance-right:9.05pt;mso-wrap-distance-top:0pt;mso-wrap-distance-bottom:0pt;margin-top:7.6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41"/>
                        <w:gridCol w:w="1440"/>
                        <w:gridCol w:w="1800"/>
                        <w:gridCol w:w="1980"/>
                        <w:gridCol w:w="165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принятог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контракт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Зуева Н.И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32814,4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АО «Ивановский хлебокомбинат №3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38152,1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АО «Шуйский хлебокомбинат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Не 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контракта, предложенная в котировочной заявке, превышает максимальную цену муниципального контракта, указанного в извещении о проведении запроса котирово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74140,9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клони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601" w:leader="none"/>
                        </w:tabs>
                        <w:spacing w:before="2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Cs w:val="26"/>
                        </w:rPr>
                        <w:t>Ответственное лицо</w:t>
                        <w:br/>
                        <w:t xml:space="preserve">котировочной комиссии  </w:t>
                        <w:tab/>
                        <w:t>_________________ Пьянова Е.В.</w:t>
                      </w:r>
                    </w:p>
                    <w:p>
                      <w:pPr>
                        <w:pStyle w:val="BodyText2"/>
                        <w:keepNext w:val="true"/>
                        <w:tabs>
                          <w:tab w:val="clear" w:pos="708"/>
                          <w:tab w:val="left" w:pos="851" w:leader="none"/>
                          <w:tab w:val="left" w:pos="9630" w:leader="none"/>
                        </w:tabs>
                        <w:ind w:left="2340" w:right="1" w:hanging="0"/>
                        <w:jc w:val="left"/>
                        <w:rPr>
                          <w:i/>
                          <w:i/>
                          <w:szCs w:val="26"/>
                          <w:vertAlign w:val="superscript"/>
                        </w:rPr>
                      </w:pPr>
                      <w:r>
                        <w:rPr>
                          <w:i/>
                          <w:szCs w:val="26"/>
                          <w:vertAlign w:val="superscript"/>
                        </w:rPr>
                        <w:t xml:space="preserve">                      </w:t>
                      </w:r>
                    </w:p>
                    <w:p>
                      <w:pPr>
                        <w:pStyle w:val="BodyText2"/>
                        <w:tabs>
                          <w:tab w:val="clear" w:pos="708"/>
                          <w:tab w:val="left" w:pos="851" w:leader="none"/>
                        </w:tabs>
                        <w:spacing w:lineRule="auto" w:line="360"/>
                        <w:ind w:left="567" w:right="1699" w:hanging="0"/>
                        <w:rPr>
                          <w:i/>
                          <w:i/>
                          <w:szCs w:val="26"/>
                          <w:vertAlign w:val="superscript"/>
                        </w:rPr>
                      </w:pPr>
                      <w:r>
                        <w:rPr>
                          <w:i/>
                          <w:szCs w:val="2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0:00Z</dcterms:created>
  <dc:creator>user</dc:creator>
  <dc:description/>
  <cp:keywords/>
  <dc:language>en-US</dc:language>
  <cp:lastModifiedBy>админ</cp:lastModifiedBy>
  <cp:lastPrinted>2010-12-09T15:58:00Z</cp:lastPrinted>
  <dcterms:modified xsi:type="dcterms:W3CDTF">2010-12-09T13:02:00Z</dcterms:modified>
  <cp:revision>4</cp:revision>
  <dc:subject/>
  <dc:title>ПРОТОКОЛ № 694</dc:title>
</cp:coreProperties>
</file>