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14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выполнение работ по доработке 36 рабочих мест для программного обеспечения АС «Бюджет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spacing w:before="0" w:after="120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9"/>
        <w:gridCol w:w="7081"/>
      </w:tblGrid>
      <w:tr>
        <w:trPr>
          <w:trHeight w:val="485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485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85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190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ков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информационно-технического обеспечения Финансово-казначейского управления Администрации города Иванова, представитель заказчика</w:t>
            </w:r>
          </w:p>
        </w:tc>
      </w:tr>
      <w:tr>
        <w:trPr>
          <w:trHeight w:val="420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Финансово-казначейское управление Администрации города 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7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83-29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FF"/>
          <w:sz w:val="24"/>
          <w:szCs w:val="24"/>
          <w:u w:val="single"/>
          <w:lang w:val="en-US"/>
        </w:rPr>
        <w:t>it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fin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ivgoradm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4.12.2010 с 09 часов 30 минут до 10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1.12.2010, регистрационный № 766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доработка 36 рабочих мест для программного обеспечения АС «Бюджет», в соответствии с техническим заданием (Приложение 1 к муниципальному контракту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пл. Революции, д. 6, к. 708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3. Срок выполнения работ: до 27.12.2010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стоимость работ, расходы на гарантийное обслуживание, таможенные пошлины, расходы по доставке товара, налоги, в том числе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496,8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оплата производится в форме безналичного расчета после выполнения работ на основании акта приема-сдачи работы, счета-фактуры путем перечисления денежных средств на расчетный счет поставщика до 31.12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3.1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14.12.2010 № 766) от следующих участников размещения заказ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03"/>
        <w:gridCol w:w="2557"/>
        <w:gridCol w:w="1998"/>
        <w:gridCol w:w="1654"/>
      </w:tblGrid>
      <w:tr>
        <w:trPr>
          <w:tblHeader w:val="true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формационные системы «Крис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ИС «Криста»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9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а Горького, д. 2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4855) 29-18-0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29-19-7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budget@krista.ru</w:t>
              </w:r>
            </w:hyperlink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6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-78" w:leader="none"/>
                <w:tab w:val="left" w:pos="0" w:leader="none"/>
              </w:tabs>
              <w:snapToGrid w:val="false"/>
              <w:spacing w:before="100" w:after="10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матизированные информационные процессы»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АИП»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502, г. Моск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вочк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4, корп. 3, к. 5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495) 609-26-9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(495) 609-27-5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ind w:firstLine="8"/>
              <w:jc w:val="center"/>
              <w:rPr>
                <w:szCs w:val="24"/>
              </w:rPr>
            </w:pPr>
            <w:r>
              <w:rPr>
                <w:szCs w:val="24"/>
              </w:rPr>
              <w:t>496,80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4.12.2010  №</w:t>
      </w:r>
      <w:r>
        <w:rPr>
          <w:szCs w:val="24"/>
          <w:lang w:val="en-US"/>
        </w:rPr>
        <w:t> </w:t>
      </w:r>
      <w:r>
        <w:rPr>
          <w:szCs w:val="24"/>
        </w:rPr>
        <w:t>766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496 764,00 рубл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 запроса  котировок   ООО «Информационные системы «Криста» (ООО «ИС «Криста») (630099, Новосибирская обл., г. Новосибирск, ул. Максима Горького, д. 24), предоставив право заключить муниципальный контракт с Финансово-казначейским управлением Администрации города Иванова на выполнение работ по доработке 36 рабочих мест для программного обеспечения АС «Бюджет» по адресу: г. Иваново, пл. Революции, д. 6, к. 708 на сумму 496 764,00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Извеков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4.12.2010 № 76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Ответственное лицо: Соколова Ю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4.12.2010 № 76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формационные системы «Криста» (ООО «ИС «Криста»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6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Автоматизированные информационные процесс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АИП»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ind w:firstLine="8"/>
              <w:jc w:val="center"/>
              <w:rPr>
                <w:szCs w:val="24"/>
              </w:rPr>
            </w:pPr>
            <w:r>
              <w:rPr>
                <w:szCs w:val="24"/>
              </w:rPr>
              <w:t>496,8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719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budget@krista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56:00Z</dcterms:created>
  <dc:creator>Supervisor</dc:creator>
  <dc:description/>
  <cp:keywords/>
  <dc:language>en-US</dc:language>
  <cp:lastModifiedBy>Supervisor</cp:lastModifiedBy>
  <cp:lastPrinted>2010-12-14T14:23:00Z</cp:lastPrinted>
  <dcterms:modified xsi:type="dcterms:W3CDTF">2010-12-14T11:31:00Z</dcterms:modified>
  <cp:revision>11</cp:revision>
  <dc:subject/>
  <dc:title/>
</cp:coreProperties>
</file>