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средств защиты информации от несанкционированного доступа (электронные ключи)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734"/>
        <w:gridCol w:w="290"/>
        <w:gridCol w:w="7232"/>
      </w:tblGrid>
      <w:tr>
        <w:trPr>
          <w:trHeight w:val="762" w:hRule="atLeast"/>
        </w:trPr>
        <w:tc>
          <w:tcPr>
            <w:tcW w:w="18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4" w:hRule="atLeast"/>
        </w:trPr>
        <w:tc>
          <w:tcPr>
            <w:tcW w:w="18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1" w:hRule="atLeast"/>
        </w:trPr>
        <w:tc>
          <w:tcPr>
            <w:tcW w:w="18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90" w:hRule="atLeast"/>
        </w:trPr>
        <w:tc>
          <w:tcPr>
            <w:tcW w:w="183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вановский городской комитет по управлению иму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8-25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u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5.12.2010 с 10 часов 30 минут до 11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2.2010, регистрационный № 7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средства защиты информации от несанкционированного доступа (электронные ключи) – 82 шт. в соответствии со спецификацией, указанной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, к. 111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ходит стоимость товара, расходы на гарантийное обслуживание, таможенные пошлины, расходы по доставке товара, разгрузке товара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 передачи товара, товарной накладной и счета-фактуры путем перечисления денежных средств на расчетный счет поставщика в течение 5 (пяти) банковск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5.12.2010 № 76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5"/>
        <w:gridCol w:w="2655"/>
        <w:gridCol w:w="1888"/>
        <w:gridCol w:w="1566"/>
      </w:tblGrid>
      <w:tr>
        <w:trPr>
          <w:tblHeader w:val="true"/>
          <w:trHeight w:val="20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защита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3, оф. 8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</w:tr>
      <w:tr>
        <w:trPr>
          <w:trHeight w:val="128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истема Компьютерной Безопасност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КБ»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Ленина, д. 31б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9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5.12.2010 № 767) 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91 5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истема Компьютерной Безопасности» (ООО «СКБ») (153002, г. Иваново, пр. Ленина, д. 31б, оф. 34), предоставив право заключить муниципальный контракт с Ивановским городским комитетом по управлению имуществом на поставку средств защиты информации от несанкционированного доступа (электронные ключи) в количестве 82 шт. по адресу: г. Иваново, пл. Революции, д. 6, к. 1112 на общую сумму 491 59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10 № 76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тема Компьютерной Безопасности» (ООО «СКБ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защи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ui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8:00Z</dcterms:created>
  <dc:creator>0505</dc:creator>
  <dc:description/>
  <cp:keywords/>
  <dc:language>en-US</dc:language>
  <cp:lastModifiedBy>0505</cp:lastModifiedBy>
  <dcterms:modified xsi:type="dcterms:W3CDTF">2010-12-15T13:57:00Z</dcterms:modified>
  <cp:revision>6</cp:revision>
  <dc:subject/>
  <dc:title>ПРОТОКОЛ</dc:title>
</cp:coreProperties>
</file>