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/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72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jc w:val="lef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153032, г. Иваново, ул. Воронина, д.11                                                                           13.12.2010 г.</w:t>
        <w:br/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Cs/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Наименование предмета запроса котировок: поставка раствора натрия хлорида 0,9%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ьянова Е.В. - юрист, председатель котировочной комиссии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лейник И.Ю. - заместитель главного врач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нникова И.В.- экономис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юховская М.К. - главная медсестра бо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нова В.В. - специалист по размещению муниципальных зак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а Т.А. - делопроизводитель, секретарь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23-46-05, 23-08-04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Hospital</w:t>
        </w:r>
        <w:r>
          <w:rPr>
            <w:rStyle w:val="InternetLink"/>
            <w:sz w:val="24"/>
            <w:szCs w:val="24"/>
            <w:lang w:val="ru-RU" w:eastAsia="ar-SA" w:bidi="ar-SA"/>
          </w:rPr>
          <w:t>7</w:t>
        </w:r>
        <w:r>
          <w:rPr>
            <w:rStyle w:val="InternetLink"/>
            <w:sz w:val="24"/>
            <w:szCs w:val="24"/>
            <w:lang w:val="en-US" w:eastAsia="ar-SA" w:bidi="ar-SA"/>
          </w:rPr>
          <w:t>ivanovo</w:t>
        </w:r>
        <w:r>
          <w:rPr>
            <w:rStyle w:val="InternetLink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 декабря 2010 года в период с 10 часов 00 минут до 10 часов 30 минут по адресу: г. Иваново, ул. Воронина, д.11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сети Интернет 03.12.2010 регистрационный номер № 772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ого товара: поставка раствора натрия хлорида 0,9%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натрия хлорида 0,9%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теклянный флакон по 400 м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натрия хлорида 0,9%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теклянный флакон по 200 м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  <w:t xml:space="preserve">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поставляемых товаров: г. Иваново, ул. Воронина, д. 11.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15.01.2011 по 31.03.2011 по заявке заказчик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Максимальная цена муниципального контракта: 135,00 тыс.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Источник финансирования: внебюджетные средства (средства ОМС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Срок и условия оплаты поставок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60 банковских дн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2.2010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 протоколу рассмотрения и оценки котировочных заявок от 13.12.2010 № 772), от следующих участников размещения заказа: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735"/>
        <w:gridCol w:w="252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 93-98-5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офар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94016, г. Воронеж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Стрелковой Дивизии, д. 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732)26-77-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77-56, 26-77-57 доб.1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3-11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(Приложение № 2 к протоколу рассмотрения и оценки котировочных заявок участников размещения заказа от 13.12.2010 № 772).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31 670,00 (сто тридцать одна тысяча шестьсот сем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 ООО «Валеофарм» (394016, г. Воронеж, ул. 45 Стрелковой Дивизии, д. 263), предоставив право заключить муниципальный контракт на поставку раствора натрия хлорида 0,9% с МУЗ «Городская клиническая больница № 7» на сумму 131 67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21"/>
        <w:gridCol w:w="2033"/>
        <w:gridCol w:w="1417"/>
        <w:gridCol w:w="1748"/>
        <w:gridCol w:w="174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Цена за единицу продукции, руб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 0,9%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флакон по 400 м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 0,9%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флакон 200 м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ьян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итюховская М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 Струнникова И.В.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 Баранова Т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237" w:right="0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237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6237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37" w:right="0" w:hanging="0"/>
        <w:jc w:val="left"/>
        <w:rPr/>
      </w:pPr>
      <w:r>
        <w:rPr/>
        <w:t>от 13.12.2010 г. № 7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36"/>
        <w:gridCol w:w="2516"/>
        <w:gridCol w:w="2004"/>
        <w:gridCol w:w="29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8.12.2010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 час.41 ми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9.12.2010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 час. 04 ми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кспресс-почт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.12.2010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 час. 40 ми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    ____________________     Пьянов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37" w:right="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6237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6237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37" w:right="0" w:hanging="0"/>
        <w:jc w:val="left"/>
        <w:rPr/>
      </w:pPr>
      <w:r>
        <w:rPr/>
        <w:t>от 13.12.2010 г. № 77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3620" cy="564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220"/>
                              <w:gridCol w:w="1426"/>
                              <w:gridCol w:w="1784"/>
                              <w:gridCol w:w="1963"/>
                              <w:gridCol w:w="165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алеофарм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Допустить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16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Аптека Центральна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417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еалфарм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48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ветственное лицо</w:t>
                              <w:br/>
                              <w:t xml:space="preserve">котировочной комиссии  </w:t>
                            </w:r>
                            <w:r>
                              <w:rPr/>
                              <w:t xml:space="preserve">     ____________________     Пьянова Е.В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44.1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220"/>
                        <w:gridCol w:w="1426"/>
                        <w:gridCol w:w="1784"/>
                        <w:gridCol w:w="1963"/>
                        <w:gridCol w:w="165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алеофарм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Допустить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16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Аптека Центральна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417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еалфарм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48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Cs w:val="26"/>
                        </w:rPr>
                        <w:t>Ответственное лицо</w:t>
                        <w:br/>
                        <w:t xml:space="preserve">котировочной комиссии  </w:t>
                      </w:r>
                      <w:r>
                        <w:rPr/>
                        <w:t xml:space="preserve">     ____________________     Пьянова Е.В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0:00Z</dcterms:created>
  <dc:creator>user</dc:creator>
  <dc:description/>
  <cp:keywords/>
  <dc:language>en-US</dc:language>
  <cp:lastModifiedBy>0505</cp:lastModifiedBy>
  <cp:lastPrinted>2010-12-13T14:48:00Z</cp:lastPrinted>
  <dcterms:modified xsi:type="dcterms:W3CDTF">2010-12-13T11:51:00Z</dcterms:modified>
  <cp:revision>6</cp:revision>
  <dc:subject/>
  <dc:title>ПРОТОКОЛ № 694</dc:title>
</cp:coreProperties>
</file>