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антехнические работы помещения поликлин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поликлиника № 10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поликлиника № 10» (МУЗ «Городская поликлиника № 10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1-15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12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12.2010, регистрационный № 77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сантехнические работы помещения поликлиники в соответствии с локальным сметным расчетом и ведомостью объемов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7 (семи) календарных дней со дня заключе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5,48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смет, акта приемки выполненных работ по форме № КС-2, справки стоимости выполненных работ и затрат по форме № КС-3, счетов-фактур после проверки представителями заказчика, МУ «ПДС и ТК», финансово-казначейского управления администрации города с учетом выявленных замечаний, недостатков в срок до 28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2.2010 до 15 часов 3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12.2010 № 77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8"/>
        <w:gridCol w:w="2281"/>
        <w:gridCol w:w="2467"/>
        <w:gridCol w:w="1872"/>
      </w:tblGrid>
      <w:tr>
        <w:trPr>
          <w:tblHeader w:val="true"/>
          <w:trHeight w:val="167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0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5555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реченская, д.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крянист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 6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8-79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rometey@dsn.ru</w:t>
              </w:r>
            </w:hyperlink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25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ОО «Аквелла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55623, 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вановская обл., Палехский р-н, 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Тёплово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л. Н. Кравца, д. 2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178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нкиста Александрова, д. 1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86-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м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98-05-6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14</w:t>
            </w:r>
          </w:p>
        </w:tc>
      </w:tr>
      <w:tr>
        <w:trPr>
          <w:trHeight w:val="106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88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-Строй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й, д. 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18-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9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59-01-89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125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 «Универсал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к. 7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59-26-57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universalban@mail.ru</w:t>
              </w:r>
            </w:hyperlink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42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-НЕО-ТРЕЙД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атр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. 7, оф. 2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32-60-2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б. 11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13.12.2010 № 774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7 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 xml:space="preserve">Признать победителем в проведении запроса котировок ООО «Аквелла» (155623, </w:t>
      </w:r>
      <w:r>
        <w:rPr/>
        <w:t>Ивановская обл., Палехский р-н, д. Тёплово, ул. Н. Кравца, д. 23), предоставив право заключить муниципальный контракт с МУЗ «Городская поликлиника № 10» на выполнение сантехнических работ помещения поликлиники, по адресу: г. Иваново, ул. 8 Марта, д. 16, на сумму 5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Д. Радион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12.2010 № 774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2.2010 № 7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ОО «Аквелл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ЕО-ТРЕЙ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prometey@dsn.ru" TargetMode="External"/><Relationship Id="rId5" Type="http://schemas.openxmlformats.org/officeDocument/2006/relationships/hyperlink" Target="mailto:universalban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8:00Z</dcterms:created>
  <dc:creator>Supervisor</dc:creator>
  <dc:description/>
  <cp:keywords/>
  <dc:language>en-US</dc:language>
  <cp:lastModifiedBy>Supervisor</cp:lastModifiedBy>
  <cp:lastPrinted>2010-12-13T16:55:00Z</cp:lastPrinted>
  <dcterms:modified xsi:type="dcterms:W3CDTF">2010-12-13T13:56:00Z</dcterms:modified>
  <cp:revision>10</cp:revision>
  <dc:subject/>
  <dc:title>ПРОТОКОЛ</dc:title>
</cp:coreProperties>
</file>