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</w:t>
        <w:tab/>
        <w:tab/>
        <w:t xml:space="preserve">                             17.1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2" w:right="-44" w:hanging="0"/>
        <w:jc w:val="both"/>
        <w:rPr/>
      </w:pPr>
      <w:r>
        <w:rPr>
          <w:sz w:val="24"/>
          <w:szCs w:val="24"/>
        </w:rPr>
        <w:t>1. Наименование предмета запроса котировок: разработка проектной и рабочей документации на благоустройство территории в местечке Авдотьино (ул. Революционная от дома № 16а до дома № 3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21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>
          <w:trHeight w:val="591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7.12.2010 с 11 часов 00 минут до 11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6.12.2010, регистрационный № 77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выполняемых работ: разработка проектной и рабочей документации на благоустройство территории в местечке Авдотьино (ул. Революционная от дома № 16а до дома № 32) в количестве 4-х экземпляров проекта + 1 экземпляр в электронном виде, в соответствии с техническим заданием, указанным в извещении о проведении запроса котировок.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пл. Революции, д. 6, к. 1204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и до 01.04.2011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формируется с учетом стоимости работ, материалов, необходимых для их выполнения и приобретаемых подрядчиком, транспортных, накладных расходов, расходов на получение положительных заключений (согласований) по проектной и рабочей документации, предусмотренным действующим законодательством, налогов, в том числе НДС, сборов и иных затрат, понесенных подрядчиком при выполнении работ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337,92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Срок и условия оплаты выполненных работ: заказчик оплачивает подрядчику инженерно-геодезические изыскания в 2010 году за счет средств, предусмотренных на выполнение наказов избирателей депутатами Ивановской городской Думы. Окончательный расчет производится в 2011 году после подписания акта сдачи-приемки проектной и рабочей документации при наличии положительного заключения 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7.12.2010 № 77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92"/>
        <w:gridCol w:w="2466"/>
        <w:gridCol w:w="2055"/>
        <w:gridCol w:w="1572"/>
      </w:tblGrid>
      <w:tr>
        <w:trPr>
          <w:tblHeader w:val="true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529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Международной Ассоциации автомбильно-дорожного образова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, к. 11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0</w:t>
            </w:r>
          </w:p>
        </w:tc>
      </w:tr>
      <w:tr>
        <w:trPr>
          <w:trHeight w:val="95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Д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Советская, д. 7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2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7.12.2010 № 779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337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Ивановское областное отделение Международной Ассоциации автомбильно-дорожного образования (г. Иваново,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ул. Красных Зорь, д. 25, к. 114), предоставив право заключить муниципальный контракт с управлением благоустройства администрации города на выполнение работ по разработке  проектной и рабочей документации на благоустройство территории в местечке Авдотьино (ул. Революционная от дома № 16а до дома № 32)  на сумму 337 00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ешишян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12.2010 № 77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6"/>
        <w:gridCol w:w="3054"/>
        <w:gridCol w:w="28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12.2010 № 77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Международной Ассоциации автомбильно-дорожного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6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7:00Z</dcterms:created>
  <dc:creator>0505</dc:creator>
  <dc:description/>
  <cp:keywords/>
  <dc:language>en-US</dc:language>
  <cp:lastModifiedBy>0505</cp:lastModifiedBy>
  <cp:lastPrinted>2010-12-17T15:39:00Z</cp:lastPrinted>
  <dcterms:modified xsi:type="dcterms:W3CDTF">2010-12-17T13:51:00Z</dcterms:modified>
  <cp:revision>7</cp:revision>
  <dc:subject/>
  <dc:title>ПРОТОКОЛ</dc:title>
</cp:coreProperties>
</file>