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2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именование предмета запроса котировок: изготовление и размещение в эфире канала «Рен-ТВ» програ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3.2009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2.2010, регистрационный номер № 78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) изготовление и размещение в эфире канала «Рен-ТВ» программ «Главная тема» – 6 шт.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) изготовление и размещение в эфире канала «Рен-ТВ» программ «В кадре» – 6 шт.;</w:t>
      </w:r>
    </w:p>
    <w:p>
      <w:pPr>
        <w:pStyle w:val="Style16"/>
        <w:jc w:val="both"/>
        <w:rPr/>
      </w:pPr>
      <w:r>
        <w:rPr>
          <w:bCs/>
          <w:szCs w:val="24"/>
        </w:rPr>
        <w:t>3) и</w:t>
      </w:r>
      <w:r>
        <w:rPr>
          <w:szCs w:val="24"/>
        </w:rPr>
        <w:t>зготовление и размещение тематических сюжетов в программе «Итоги недели» на канале «Рен-ТВ» – 8 шт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4.2010 и по 30.06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анных услуг осуществляется заказчиком </w:t>
      </w:r>
      <w:r>
        <w:rPr>
          <w:bCs/>
          <w:sz w:val="24"/>
          <w:szCs w:val="24"/>
        </w:rPr>
        <w:t>на основании выставляемых счетов в течение 5 (пяти) дней после подписания актов сдачи-приемки рабо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2.03.2010 № 7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02"/>
        <w:gridCol w:w="2568"/>
        <w:gridCol w:w="2151"/>
        <w:gridCol w:w="1621"/>
      </w:tblGrid>
      <w:tr>
        <w:trPr>
          <w:tblHeader w:val="true"/>
          <w:trHeight w:val="201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0-05-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12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25-5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3.2010  №</w:t>
      </w:r>
      <w:r>
        <w:rPr>
          <w:szCs w:val="24"/>
          <w:lang w:val="en-US"/>
        </w:rPr>
        <w:t> </w:t>
      </w:r>
      <w:r>
        <w:rPr>
          <w:szCs w:val="24"/>
        </w:rPr>
        <w:t>7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80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Администрацией города Иванова на оказание услуг по изготовлению и размещению программ, тематических сюжетов, на условиях, предусмотренных извещением о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             480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3.2010 № 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3.2010 № 7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4:00Z</dcterms:created>
  <dc:creator>Admin</dc:creator>
  <dc:description/>
  <cp:keywords/>
  <dc:language>en-US</dc:language>
  <cp:lastModifiedBy>Admin</cp:lastModifiedBy>
  <dcterms:modified xsi:type="dcterms:W3CDTF">2010-02-16T11:34:00Z</dcterms:modified>
  <cp:revision>1</cp:revision>
  <dc:subject/>
  <dc:title>ПРОТОКОЛ</dc:title>
</cp:coreProperties>
</file>